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221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311"/>
        <w:gridCol w:w="1811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250] Блок дверной ДСН А Оп,Пр,ПРг,Н 2100х1100 металлический 1 утепленный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100 металлический 1 утеплен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251] Блок дверной ДСН А Оп,Пр,ПРг,Н 2100х1000 металлический 1 утепленный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000 металлический 1 утеплен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252] Блок дверной ДСН А Оп,Л,ПРг,Н 2100х1100 металлический 1 утепленный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Л,ПРг,Н 2100х1100 металлический 1 утеплен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253] Блок дверной ДПВ О Оп, Пр, Р 2100х1000 ПВХ 1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 Оп, Пр, Р 2100х1000 ПВХ 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249] Блок дверной ДСН А Дп,Л,ПРг,Н 2100х1300 металлический 2 утепленный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,Л,ПРг,Н 2100х1300 металлический 2 утеплен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я 2023 года в 09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я 2023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апреля 2024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номенклатуры и кол-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4:32Z</dcterms:created>
  <dc:creator/>
  <dc:description/>
  <dc:language>en-US</dc:language>
  <cp:lastModifiedBy/>
  <cp:lastPrinted>1995-11-21T17:41:00Z</cp:lastPrinted>
  <dcterms:modified xsi:type="dcterms:W3CDTF">2023-05-25T06:34:33Z</dcterms:modified>
  <cp:revision>2</cp:revision>
  <dc:subject/>
  <dc:title/>
</cp:coreProperties>
</file>