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меловая V2PE-282: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меловая V2PE-282: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3"/>
        <w:gridCol w:w="3487"/>
        <w:gridCol w:w="3138"/>
      </w:tblGrid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меловая V2PE-282: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 ", Смоленская область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качества (описание Товара), коммерческое предложение на бумажном носител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4:50Z</dcterms:created>
  <dc:creator/>
  <dc:description/>
  <dc:language>en-US</dc:language>
  <cp:lastModifiedBy/>
  <cp:lastPrinted>1995-11-21T17:41:00Z</cp:lastPrinted>
  <dcterms:modified xsi:type="dcterms:W3CDTF">2023-05-25T06:14:51Z</dcterms:modified>
  <cp:revision>2</cp:revision>
  <dc:subject/>
  <dc:title/>
</cp:coreProperties>
</file>