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ма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Цепь роликовая арт. 8-3351-358534-6, Цепь натяжная арт. 7-9832-418129-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фанасьева Олеся Дмитриевна, тел.: +7 (921) 034-04-86, e-mail: AfanasevaO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Цепь роликовая арт. 8-3351-358534-6, Цепь натяжная арт. 7-9832-418129-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73"/>
        <w:gridCol w:w="3214"/>
        <w:gridCol w:w="2851"/>
      </w:tblGrid>
      <w:tr>
        <w:trPr/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натяжная арт. 7-9832-418129-3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роликовая арт. 8-3351-358534-6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необходимо включить в общую сумму закупк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ЕОБХОДИМО ВЛОЖИТЬ ПОДПИСАННЫЕ ТКП В ПДФ ФОРМАТЕ С ПЕЧАТЬЮ И ПОДПИСЬЮ В ДОКУМЕНТАЦИЮ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5.2023 16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5.2023 1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5.2023 09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6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3:30:18Z</dcterms:created>
  <dc:creator/>
  <dc:description/>
  <dc:language>en-US</dc:language>
  <cp:lastModifiedBy/>
  <cp:lastPrinted>1995-11-21T17:41:00Z</cp:lastPrinted>
  <dcterms:modified xsi:type="dcterms:W3CDTF">2023-05-24T13:30:18Z</dcterms:modified>
  <cp:revision>2</cp:revision>
  <dc:subject/>
  <dc:title/>
</cp:coreProperties>
</file>