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ма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для насоса ГМХ50/50 зав.№18-349.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валева Вероника Андреевна, тел.: +7 (48144) 6-87-21, e-mail: kovalev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для насоса ГМХ50/50 зав.№18-349.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6"/>
        <w:gridCol w:w="2728"/>
        <w:gridCol w:w="2304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ПКИ 753541.003-14 насос ГХН 50/50.1371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гофрированное ГХ.746548.001-14.01 насос ГХМ 50/50.1371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гофрированное ГХ.746548.002-14.01 насоса ГХИ12,5/20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кладыш п/с ПКИ.713193.013-95 к насосу ГХ105/58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/с ПКИ.713143.031-95 к насосу ГХ105/58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ПКИ.711143.014-95 к насосу ГХ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ГХ.754171.001-84.08 к насосу ГХ105/58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город Дорогобуж, территория Промплощадка ПАО "Дорогобуж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производственным циклом Поставщик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транспортных расходов просьба включать в стоимость Товаров, не выделяя отдельной суммо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Дорогобуж" в течение 10-15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состав документации к закупке обязательно прикреплять ТКП на бланке организации с указанием цен, сроков поставки и условий оплаты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оцедуры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5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5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6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6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9:07:49Z</dcterms:created>
  <dc:creator/>
  <dc:description/>
  <dc:language>en-US</dc:language>
  <cp:lastModifiedBy/>
  <cp:lastPrinted>1995-11-21T17:41:00Z</cp:lastPrinted>
  <dcterms:modified xsi:type="dcterms:W3CDTF">2023-05-24T09:07:50Z</dcterms:modified>
  <cp:revision>2</cp:revision>
  <dc:subject/>
  <dc:title/>
</cp:coreProperties>
</file>