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ь стеновая МВУ, AISI 304 0.7 / AISI 304 0.7 без окраски толщина 150 мм (НШЗ 1 - 191, 21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ь стеновая МВУ, AISI 304 0.7 / AISI 304 0.7 без окраски толщина 150 мм (НШЗ 1 - 191, 21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7"/>
        <w:gridCol w:w="6513"/>
        <w:gridCol w:w="1368"/>
      </w:tblGrid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AISI 304 0.7 / AISI 304 0.7 без окраски толщина 150 мм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-43 размером 1830х280, требуется 1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Размер с учетом зазора.; СП-7 размером 4280х1000, требуется 4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; СП-35 размером 3600х230, требуется 1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Размер с учетом зазора.; СП-19 размером 6230х1000, требуется 1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Размер с учетом зазора.; СП-27 размером 2590х1000, требуется 1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Размер с учетом зазора.; СП-48 размером 7230х1000, требуется 3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Размер с учетом зазора.; СП-50 размером 7230х280, требуется 1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Размер с учетом зазора.; СП-6029-24 6370х1000, требуется 1 шт. Трехслойные сэндвич-панели из нержавеющей стали АISI304 с базальтовым утеплителем ПСБ-150 (без покрытия) Листы обшивки толщ. - 0,7 мм. Плиты из минеральной ваты на синтетическом связующем группы горючести НГ (плотность — не менее 110кг/м3, теплопроводность - 0,037 Вт/м°С).; СП-7047-59 1700х1000, требуется 4 шт. Трехслойные сэндвич-панели из нержавеющей стали АISI304 с базальтовым утеплителем ПСБ-150 (без покрытия) Листы обшивки толщ. - 0,7 мм. Плиты из минеральной ваты на синтетическом связующем группы горючести НГ (плотность — не менее 110кг/м3, теплопроводность - 0,037 Вт/м°С).; СП-6029-16 6369х1000, требуется 2 шт. Трехслойные сэндвич-панели из нержавеющей стали АISI304 с базальтовым утеплителем ПСБ-150 (без покрытия) Листы обшивки толщ. - 0,7 мм. Плиты из минеральной ваты на синтетическом связующем группы горючести НГ (плотность — не менее 110кг/м3, теплопроводность - 0,037 Вт/м°С).; СП-6029-8 1840х1000, требуется 1 шт. Трехслойные сэндвич-панели из нержавеющей стали АISI304 с базальтовым утеплителем ПСБ-150 (без покрытия) Листы обшивки толщ. - 0,7 мм. Плиты из минеральной ваты на синтетическом связующем группы горючести НГ (плотность — не менее 110кг/м3, теплопроводность - 0,037 Вт/м°С).; СП-10 размером 2900х1000, требуется 3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Размер с учетом зазора.; СП-2 размером 990х1000, требуется 2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; СП-45 размером 950х1000, требуется 4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; СП-6029-5 1000х740, требуется 1 шт. Трехслойные сэндвич-панели из нержавеющей стали АISI304 с базальтовым утеплителем ПСБ-150 (без покрытия) Листы обшивки толщ. - 0,7 мм. Плиты из минеральной ваты на синтетическом связующем группы горючести НГ (плотность — не менее 110кг/м3, теплопроводность - 0,037 Вт/м°С).; СП-6029-13 6860х780, требуется 4 шт. Трехслойные сэндвич-панели из нержавеющей стали АISI304 с базальтовым утеплителем ПСБ-150 (без покрытия) Листы обшивки толщ. - 0,7 мм. Плиты из минеральной ваты на синтетическом связующем группы горючести НГ (плотность — не менее 110кг/м3, теплопроводность - 0,037 Вт/м°С).; СП-37 размером 3120х280, требуется 1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Размер с учетом зазора.; СП-29 размером 400х1000, требуется 2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Размер с учетом зазора.; СП-7047-54 2980х1000, требуется 52 шт. Трехслойные сэндвич-панели из нержавеющей стали АISI304 с базальтовым утеплителем ПСБ-150 (без покрытия) Листы обшивки толщ. - 0,7 мм. Плиты из минеральной ваты на синтетическом связующем группы горючести НГ (плотность — не менее 110кг/м3, теплопроводность - 0,037 Вт/м°С).; СП-13 размером 4450х1000, требуется 3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Размер с учетом зазора.; СП-21 размером 6230х280, требуется 3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Размер с учетом зазора.; СП-6029-11 2979х600, требуется 1 шт. Трехслойные сэндвич-панели из нержавеющей стали АISI304 с базальтовым утеплителем ПСБ-150 (без покрытия) Листы обшивки толщ. - 0,7 мм. Плиты из минеральной ваты на синтетическом связующем группы горючести НГ (плотность — не менее 110кг/м3, теплопроводность - 0,037 Вт/м°С).; СП-6029-19 5980х1000, требуется 2 шт. Трехслойные сэндвич-панели из нержавеющей стали АISI304 с базальтовым утеплителем ПСБ-150 (без покрытия) Листы обшивки толщ. - 0,7 мм. Плиты из минеральной ваты на синтетическом связующем группы горючести НГ (плотность — не менее 110кг/м3, теплопроводность - 0,037 Вт/м°С).; СП-7047-56 5980х1000, требуется 70 шт. Трехслойные сэндвич-панели из нержавеющей стали АISI304 с базальтовым утеплителем ПСБ-150 (без покрытия) Листы обшивки толщ. - 0,7 мм. Плиты из минеральной ваты на синтетическом связующем группы горючести НГ (плотность — не менее 110кг/м3, теплопроводность - 0,037 Вт/м°С).; СП-6029-3 2980х1000, требуется 12 шт. Трехслойные сэндвич-панели из нержавеющей стали АISI304 с базальтовым утеплителем ПСБ-150 (без покрытия) Листы обшивки толщ. - 0,7 мм. Плиты из минеральной ваты на синтетическом связующем группы горючести НГ (плотность — не менее 110кг/м3, теплопроводность - 0,037 Вт/м°С).; СП-6029-21 5980х1000, требуется 2 шт. Трехслойные сэндвич-панели из нержавеющей стали АISI304 с базальтовым утеплителем ПСБ-150 (без покрытия) Листы обшивки толщ. - 0,7 мм. Плиты из минеральной ваты на синтетическом связующем группы горючести НГ (плотность — не менее 110кг/м3, теплопроводность - 0,037 Вт/м°С).; СП-5 размером 3030х1000, требуется 3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; СП-52 размером 3040х450, требуется 1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Размер с учетом зазора.; СП-6029-9 5980х1000, требуется 31 шт. Трехслойные сэндвич-панели из нержавеющей стали АISI304 с базальтовым утеплителем ПСБ-150 (без покрытия) Листы обшивки толщ. - 0,7 мм. Плиты из минеральной ваты на синтетическом связующем группы горючести НГ (плотность — не менее 110кг/м3, теплопроводность - 0,037 Вт/м°С).; СП-15 размером 5970х1000, требуется 3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; СП-31 размером 1300х1000, требуется 2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; СП-34 размером 3600х1000, требуется 3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Размер с учетом зазора.; СП-18 размером 1180х580, требуется 1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; СП-47 размером 7220х1000, требуется 3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Размер с учетом зазора.; СП-6 размером 3030х280, требуется 1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; СП-51 размером 3040х1000, требуется 3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Размер с учетом зазора.; СП-11 размером 2900х280, требуется 1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Размер с учетом зазора.; СП-6029-15 1490х1000, требуется 4 шт. Трехслойные сэндвич-панели из нержавеющей стали АISI304 с базальтовым утеплителем ПСБ-150 (без покрытия) Листы обшивки толщ. - 0,7 мм. Плиты из минеральной ваты на синтетическом связующем группы горючести НГ (плотность — не менее 110кг/м3, теплопроводность - 0,037 Вт/м°С).; СП-44 размером 1810х1000, требуется 2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Размер с учетом зазора.; СП-6029-25 1180х1000, требуется 1 шт. Трехслойные сэндвич-панели из нержавеющей стали АISI304 с базальтовым утеплителем ПСБ-150 (без покрытия) Листы обшивки толщ. - 0,7 мм. Плиты из минеральной ваты на синтетическом связующем группы горючести НГ (плотность — не менее 110кг/м3, теплопроводность - 0,037 Вт/м°С).; СП-28 размером 2590х280, требуется 1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Размер с учетом зазора.; СП-7047-53 6860х1000, требуется 51 шт. Трехслойные сэндвич-панели из нержавеющей стали АISI304 с базальтовым утеплителем ПСБ-150 (без покрытия) Листы обшивки толщ. - 0,7 мм. Плиты из минеральной ваты на синтетическом связующем группы горючести НГ (плотность — не менее 110кг/м3, теплопроводность - 0,037 Вт/м°С).; СП-7047-57 6220х1000, требуется 52 шт. Трехслойные сэндвич-панели из нержавеющей стали АISI304 с базальтовым утеплителем ПСБ-150 (без покрытия) Листы обшивки толщ. - 0,7 мм. Плиты из минеральной ваты на синтетическом связующем группы горючести НГ (плотность — не менее 110кг/м3, теплопроводность - 0,037 Вт/м°С).; СП-12 размером 1090х1000, требуется 2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Размер с учетом зазора.; СП-6029-10 2980х200, требуется 1 шт. Трехслойные сэндвич-панели из нержавеющей стали АISI304 с базальтовым утеплителем ПСБ-150 (без покрытия) Листы обшивки толщ. - 0,7 мм. Плиты из минеральной ваты на синтетическом связующем группы горючести НГ (плотность — не менее 110кг/м3, теплопроводность - 0,037 Вт/м°С).; СП-6029-14 5980х780, требуется 4 шт. Трехслойные сэндвич-панели из нержавеющей стали АISI304 с базальтовым утеплителем ПСБ-150 (без покрытия) Листы обшивки толщ. - 0,7 мм. Плиты из минеральной ваты на синтетическом связующем группы горючести НГ (плотность — не менее 110кг/м3, теплопроводность - 0,037 Вт/м°С).; СП-17 размером 5970х300, требуется 1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; СП-33 размером 2300х280, требуется 1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Размер с учетом зазора.; СП-6029-20 5980х1000, требуется 2 шт. Трехслойные сэндвич-панели из нержавеющей стали АISI304 с базальтовым утеплителем ПСБ-150 (без покрытия) Листы обшивки толщ. - 0,7 мм. Плиты из минеральной ваты на синтетическом связующем группы горючести НГ (плотность — не менее 110кг/м3, теплопроводность - 0,037 Вт/м°С).; СП-32 размером 2300х1000, требуется 1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Размер с учетом зазора.; СП-6029-4 1000х580, требуется 14 шт. Трехслойные сэндвич-панели из нержавеющей стали АISI304 с базальтовым утеплителем ПСБ-150 (без покрытия) Листы обшивки толщ. - 0,7 мм. Плиты из минеральной ваты на синтетическом связующем группы горючести НГ (плотность — не менее 110кг/м3, теплопроводность - 0,037 Вт/м°С).; СП-16 размером 1180х1000, требуется 3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; СП-22 размером 6220х1000, требуется 1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Размер с учетом зазора.; СП-30 размером 100х1000, требуется 2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; СП-38 размером 220х1000, требуется 4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Размер с учетом зазора.; СП-46 размером 890х1000, требуется 1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Размер с учетом зазора.; СП-1 размером 980х1000, требуется 2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; СП-9 размером 620х1000, требуется 2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; СП-7047-58 6860х1000, требуется 2 шт. Трехслойные сэндвич-панели из нержавеющей стали АISI304 с базальтовым утеплителем ПСБ-150 (без покрытия) Листы обшивки толщ. - 0,7 мм. Плиты из минеральной ваты на синтетическом связующем группы горючести НГ (плотность — не менее 110кг/м3, теплопроводность - 0,037 Вт/м°С).; СП-6029-23 5980х1000, требуется 1 шт. Трехслойные сэндвич-панели из нержавеющей стали АISI304 с базальтовым утеплителем ПСБ-150 (без покрытия) Листы обшивки толщ. - 0,7 мм. Плиты из минеральной ваты на синтетическом связующем группы горючести НГ (плотность — не менее 110кг/м3, теплопроводность - 0,037 Вт/м°С).; СП-6029-17 6370х1000, требуется 2 шт. Трехслойные сэндвич-панели из нержавеющей стали АISI304 с базальтовым утеплителем ПСБ-150 (без покрытия) Листы обшивки толщ. - 0,7 мм. Плиты из минеральной ваты на синтетическом связующем группы горючести НГ (плотность — не менее 110кг/м3, теплопроводность - 0,037 Вт/м°С).; СП-23 размером 6220х1000, требуется 1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Размер с учетом зазора.; СП-3 размером 2600х1000, требуется 1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Размер с учетом зазора.; СП-39 размером 1350х1000, требуется 1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Размер с учетом зазора.; СП-6029-1 6860х1000, требуется 18 шт. Трехслойные сэндвич-панели из нержавеющей стали АISI304 с базальтовым утеплителем ПСБ-150 (без покрытия) Листы обшивки толщ. - 0,7 мм. Плиты из минеральной ваты на синтетическом связующем группы горючести НГ (плотность — не менее 110кг/м3, теплопроводность - 0,037 Вт/м°С).; СП-7047-55 6860х1000, требуется 1 шт. Трехслойные сэндвич-панели из нержавеющей стали АISI304 с базальтовым утеплителем ПСБ-150 (без покрытия) Листы обшивки толщ. - 0,7 мм. Плиты из минеральной ваты на синтетическом связующем группы горючести НГ (плотность — не менее 110кг/м3, теплопроводность - 0,037 Вт/м°С).; СП-26 размером 1230х1000, требуется 2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Размер с учетом зазора.; СП-42 размером 1830х1000, требуется 3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Размер с учетом зазора.; СП-6029-7 3219х1000, требуется 1 шт. Трехслойные сэндвич-панели из нержавеющей стали АISI304 с базальтовым утеплителем ПСБ-150 (без покрытия) Листы обшивки толщ. - 0,7 мм. Плиты из минеральной ваты на синтетическом связующем группы горючести НГ (плотность — не менее 110кг/м3, теплопроводность - 0,037 Вт/м°С).; СП-8 размером 4330х1000, требуется 1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Размер с учетом зазора.; СП-49 размером 7220х280, требуется 1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Размер с учетом зазора.; СП-7047-60 820х1000, требуется 4 шт. Трехслойные сэндвич-панели из нержавеющей стали АISI304 с базальтовым утеплителем ПСБ-150 (без покрытия) Листы обшивки толщ. - 0,7 мм. Плиты из минеральной ваты на синтетическом связующем группы горючести НГ (плотность — не менее 110кг/м3, теплопроводность - 0,037 Вт/м°С).; СП-6029-22 4140х1000, требуется 1 шт. Трехслойные сэндвич-панели из нержавеющей стали АISI304 с базальтовым утеплителем ПСБ-150 (без покрытия) Листы обшивки толщ. - 0,7 мм. Плиты из минеральной ваты на синтетическом связующем группы горючести НГ (плотность — не менее 110кг/м3, теплопроводность - 0,037 Вт/м°С).; СП-6029-6 5020х1000, требуется 1 шт. Трехслойные сэндвич-панели из нержавеющей стали АISI304 с базальтовым утеплителем ПСБ-150 (без покрытия) Листы обшивки толщ. - 0,7 мм. Плиты из минеральной ваты на синтетическом связующем группы горючести НГ (плотность — не менее 110кг/м3, теплопроводность - 0,037 Вт/м°С).; СП-36 размером 3120х1000, требуется 1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Размер с учетом зазора.; СП-7047-61 6860х1000, требуется 2 шт. Трехслойные сэндвич-панели из нержавеющей стали АISI304 с базальтовым утеплителем ПСБ-150 (без покрытия) Листы обшивки толщ. - 0,7 мм. Плиты из минеральной ваты на синтетическом связующем группы горючести НГ (плотность — не менее 110кг/м3, теплопроводность - 0,037 Вт/м°С).; СП-20 размером 6230х1000, требуется 2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Размер с учетом зазора.; СП-6029-2 3580х1000, требуется 6 шт. Трехслойные сэндвич-панели из нержавеющей стали АISI304 с базальтовым утеплителем ПСБ-150 (без покрытия) Листы обшивки толщ. - 0,7 мм. Плиты из минеральной ваты на синтетическом связующем группы горючести НГ (плотность — не менее 110кг/м3, теплопроводность - 0,037 Вт/м°С).; СП-6029-18 6370х1000, требуется 6 шт. Трехслойные сэндвич-панели из нержавеющей стали АISI304 с базальтовым утеплителем ПСБ-150 (без покрытия) Листы обшивки толщ. - 0,7 мм. Плиты из минеральной ваты на синтетическом связующем группы горючести НГ (плотность — не менее 110кг/м3, теплопроводность - 0,037 Вт/м°С).; СП-25 размером 450х1000, требуется 2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; СП-4 размером 2600х300, требуется 1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Размер с учетом зазора.; СП-41 размером 2240х1000, требуется 2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Размер с учетом зазора.; СП-14 размером 4450х132, требуется 1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Размер с учетом зазора.; СП-6029-12 6220х1000, требуется 24 шт. Трехслойные сэндвич-панели из нержавеющей стали АISI304 с базальтовым утеплителем ПСБ-150 (без покрытия) Листы обшивки толщ. - 0,7 мм. Плиты из минеральной ваты на синтетическом связующем группы горючести НГ (плотность — не менее 110кг/м3, теплопроводность - 0,037 Вт/м°С).; СП-40 размером 1350х280, требуется 1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Размер с учетом зазора.; СП-24 размером 6220х450, требуется 1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Размер с учетом зазора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31.58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КП выставить в формате Эксель в приложенном файле, там же указать перечень фасонных элементов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18:53Z</dcterms:created>
  <dc:creator/>
  <dc:description/>
  <dc:language>en-US</dc:language>
  <cp:lastModifiedBy/>
  <cp:lastPrinted>1995-11-21T17:41:00Z</cp:lastPrinted>
  <dcterms:modified xsi:type="dcterms:W3CDTF">2023-05-24T07:18:57Z</dcterms:modified>
  <cp:revision>2</cp:revision>
  <dc:subject/>
  <dc:title/>
</cp:coreProperties>
</file>