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75"/>
        <w:gridCol w:w="1756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70] Энергоаккумулятор тип 24/20 Камаз 661-35192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0 Камаз 661-35192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17] Турбокомпрессор 122.1118010-07 УРАЛ с двигателем ЯМЗ-236НЕ2 водовозка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122.1118010-07 УРАЛ с двигателем ЯМЗ-236НЕ2 водовоз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09] Радиатор водяного охлаждения Камаз АБС69361Н для ММЗ-243 5301-13010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го охлаждения Камаз АБС69361Н для ММЗ-243 5301-13010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8 00 00007] Трапеция стеклоочистителя Камаз 892.5205010 (097)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78] Гидромотор 911008 насос ТКМ325 HWB25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3:03Z</dcterms:created>
  <dc:creator/>
  <dc:description/>
  <dc:language>en-US</dc:language>
  <cp:lastModifiedBy/>
  <cp:lastPrinted>1995-11-21T17:41:00Z</cp:lastPrinted>
  <dcterms:modified xsi:type="dcterms:W3CDTF">2023-05-24T05:53:04Z</dcterms:modified>
  <cp:revision>2</cp:revision>
  <dc:subject/>
  <dc:title/>
</cp:coreProperties>
</file>