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янчук Любовь Дмитриевна, тел.: +7 (919) 700-30-81, e-mail: siyanchu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730"/>
        <w:gridCol w:w="1570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4] Система измерительная верхнего дозированного налива светлых нефтепродуктов АСН-12ВГ модуль Ду100 (АСН-15В1) (левый)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38] Система измерительная верхнего дозированного налива светлых нефтепродуктов АСН-12ВГ модуль Ду100 (АСН-15В1) (правый) 2097.00.00.00.00-04 ТУ 4213-293-05806720-2014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7 00 00 00045] Комплекс учета нефтепродуктов по объему ТЗК-100 ММ 080 ММ УХЛ2 [ед. измерения: шт]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5:26Z</dcterms:created>
  <dc:creator/>
  <dc:description/>
  <dc:language>en-US</dc:language>
  <cp:lastModifiedBy/>
  <cp:lastPrinted>1995-11-21T17:41:00Z</cp:lastPrinted>
  <dcterms:modified xsi:type="dcterms:W3CDTF">2023-05-23T12:35:26Z</dcterms:modified>
  <cp:revision>2</cp:revision>
  <dc:subject/>
  <dc:title/>
</cp:coreProperties>
</file>