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флотацию Metso (OPER-110, 35,3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флотацию Metso (OPER-110, 35,3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0"/>
        <w:gridCol w:w="2585"/>
        <w:gridCol w:w="2143"/>
      </w:tblGrid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RCS15, 40 арт. BSP1, SN169011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RCS15, 40 арт. BSP3/4, SN536767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едла клапана RCS15, 40 арт. 269097-M5, SN518119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RCS15, 40 арт. 241281-2, SN514675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илочное М27х2 RCS15 арт. SA980898, SN205037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325 RCS15 арт. 238177-2, SN518384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RCS15 арт. 269082-1 SN505729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илочное RCS40 арт. SA980887 SN523769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лапана RCS40 арт. 236888-1, SN20939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ок RCS15, 40 арт. 236885-2, SN20404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(34х60х5 A4-250) RCS40 арт. A980975, SN518594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ка для усиленного фиксатора RCS40 арт. 236285-2, SN100145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(D=375) RCS40 арт. 261632-M2, SN518049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DN40 (G1 1/2") RCS40 арт. RSK1246222, SN518705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тока П-образное RCS40 арт. 236887-M1, SN20001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RCS40 арт. 239328-M1 SN20062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325 RCS15, 40 арт. 238177-1 SN518271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480 RCS40 арт. 269105-1, SN303618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тока П-образное RCS15 арт. 236283-M1, SN20507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40 арт. 269097-M7 SN529488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резиновый 40/60 RCS15, 40 арт. SA985851 SN518683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RCS40 арт. 269103-1, SN204730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15 арт. 239322-M7, SN51354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резиновый (55/71,5х115) RCS40 арт. 269102-17, SN204729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15 арт. 239322-M6, SN510163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RCS15, 40 арт. 236885-1 SN209395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усиленный RCS40 арт. 236285-1, SN524058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ДУ250 RCS15, 40 арт. 261630-M3, SN203971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DN25 (G1") RCS15, 40 арт. RSK1246206, SN518704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265 RCS15 арт. 239276-2, SN518363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(отвод) флотационной машины RCS15, 40 арт. ZX11338949, SN524667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4:39Z</dcterms:created>
  <dc:creator/>
  <dc:description/>
  <dc:language>en-US</dc:language>
  <cp:lastModifiedBy/>
  <cp:lastPrinted>1995-11-21T17:41:00Z</cp:lastPrinted>
  <dcterms:modified xsi:type="dcterms:W3CDTF">2023-05-23T12:14:40Z</dcterms:modified>
  <cp:revision>2</cp:revision>
  <dc:subject/>
  <dc:title/>
</cp:coreProperties>
</file>