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7"/>
        <w:gridCol w:w="5590"/>
        <w:gridCol w:w="2091"/>
      </w:tblGrid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угл.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е допуска 6Н. Класс прочности 5. Размер "под ключ" S = 36 мм. ГОСТ 5915-70. Требуется 64 шт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2 (кг)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е допуска 6Н. Класс прочности 5. Размер "под ключ" S = 36 мм. ГОСТ 5915-70. Требуется 64 шт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6 (кг)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20 ст.угл.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е допуска 6gx. Класс прочности 5.8. Размер "под ключ" S = 36 мм. ГОСТ 7798-70. Требуется 32 шт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91 (кг)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10 ст.угл.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е допуска 6gx. Класс прочности 5.8. Размер "под ключ" S = 36 мм. ГОСТ 7798-70. Требуется 32 шт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2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нят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2:35Z</dcterms:created>
  <dc:creator/>
  <dc:description/>
  <dc:language>en-US</dc:language>
  <cp:lastModifiedBy/>
  <cp:lastPrinted>1995-11-21T17:41:00Z</cp:lastPrinted>
  <dcterms:modified xsi:type="dcterms:W3CDTF">2023-05-23T10:22:36Z</dcterms:modified>
  <cp:revision>2</cp:revision>
  <dc:subject/>
  <dc:title/>
</cp:coreProperties>
</file>