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(V-121000-272,276,277,278,279,284,287,297,351,35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(V-121000-272,277,278,279,284,297,351,35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2"/>
        <w:gridCol w:w="5646"/>
        <w:gridCol w:w="1830"/>
      </w:tblGrid>
      <w:tr>
        <w:trPr/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3, ГОСТ 34028-2016; Ст3сп3, ГОСТ 34028-2016; Ст3сп3, ГОСТ 34028-2016; Ст3сп, ГОСТ 34028-2016; Ст3сп3, ГОСТ 34028-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т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0мм ст.25Г2С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; ГОСТ 34028-2016; ГОСТ 34028-2016; ГОСТ 34028-2016; ГОСТ 34028-2016; ГОСТ 34028-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3 (т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6мм ст.3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ГОСТ 34028-2016; Ст3сп3, ГОСТ 34028-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96 (т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2мм ст.25Г2С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.; ГОСТ 34028-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13 (т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6мм ст.25Г2С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; ГОСТ 34028-2016; ГОСТ 34028-2016; ГОСТ 34028-2016; ГОСТ 34028-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8.99 (т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4мм ст.25Г2С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22 (т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40мм ст.25Г2С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.; ГОСТ 34028-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8 (т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4мм ст.3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ГОСТ 34028-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9 (т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2мм ст.3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3, ГОСТ 34028-2016; Ст3сп, ГОСТ 34028-2016; Ст3сп, ГОСТ 34028-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7 (т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5мм ст.25Г2С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73 (т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8мм ст.25Г2С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82 (т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2мм ст.25Г2С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; ГОСТ 34028-2016; ГОСТ 34028-2016; ГОСТ 34028-2016; ГОСТ 34028-2016.; ГОСТ 34028-2016; ГОСТ 34028-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1.15 (т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3, ГОСТ 34028-2016; Ст3сп3, ГОСТ 34028-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2 (т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0мм ст.25Г2С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5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ета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2:08Z</dcterms:created>
  <dc:creator/>
  <dc:description/>
  <dc:language>en-US</dc:language>
  <cp:lastModifiedBy/>
  <cp:lastPrinted>1995-11-21T17:41:00Z</cp:lastPrinted>
  <dcterms:modified xsi:type="dcterms:W3CDTF">2023-05-23T08:02:08Z</dcterms:modified>
  <cp:revision>2</cp:revision>
  <dc:subject/>
  <dc:title/>
</cp:coreProperties>
</file>