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по ОЛ 0кВт (V-126000-OPER-3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по ОЛ 0кВт (V-126000-OPER-3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7"/>
        <w:gridCol w:w="5505"/>
        <w:gridCol w:w="1786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 0кВт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асосов Wilo MVI802-3/16/E/3-380-50-2. В соответствии с опросным листом № 2.; для насосов Wilo BL 80/145-11/2. В соответствии с опросным листом № 1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0:25Z</dcterms:created>
  <dc:creator/>
  <dc:description/>
  <dc:language>en-US</dc:language>
  <cp:lastModifiedBy/>
  <cp:lastPrinted>1995-11-21T17:41:00Z</cp:lastPrinted>
  <dcterms:modified xsi:type="dcterms:W3CDTF">2023-05-23T08:00:25Z</dcterms:modified>
  <cp:revision>2</cp:revision>
  <dc:subject/>
  <dc:title/>
</cp:coreProperties>
</file>