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31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рюханова Вера Сергеевна, тел.: +7 (81555) 2-72-82, e-mail: BruhanovaV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запчастей для перфораторов COP 1025, 1838HD+, COP 1435 для техники EPIROC BOLTEC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запчастей для перфораторов COP 1025, 1838HD+, COP 1435 для техники EPIROC BOLTEC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7"/>
        <w:gridCol w:w="3461"/>
        <w:gridCol w:w="1740"/>
      </w:tblGrid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105] Уплотнение промывочной головки гидроперфоратора 1838HD+ 3115519000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ромывочной головки гидроперфоратора 1838HD+ 31155190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141] Болт для самоходной буровой установки EPIROC 147148303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для самоходной буровой установки EPIROC 14714830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90] Уплотнение перфоратора COP 1435 3115328201 EPIROC BOLTEC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201 EPIROC BOLT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91] Уплотнение перфоратора COP 1435 3115571800 EPIROC BOLTEC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571800 EPIROC BOLT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92] Уплотнение перфоратора COP 1435 3115328301 EPIROC BOLTEC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301 EPIROC BOLT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93] Уплотнение перфоратора COP 1435 0666718801 EPIROC BOLTEC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0666718801 EPIROC BOLT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83] Драйвер перфоратора COP 1435 3115522600 EPIROC BOLTEC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йвер перфоратора COP 1435 3115522600 EPIROC BOLT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281] Втулка перфоратора COP 1025 3115104800 EPIROC BOLTEC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форатора COP 1025 3115104800 EPIROC BOLT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282] Пружина перфоратора COP 1025 3115135400 EPIROC BOLTEC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ерфоратора COP 1025 3115135400 EPIROC BOLT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84] Направляющая поршня перфоратора COP 1435 3115370101 EPIROC BOLTEC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оршня перфоратора COP 1435 3115370101 EPIROC BOLT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85] Кольцо уплотнительное перфоратора COP 1435 3115304800 EPIROC BOLTEC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ерфоратора COP 1435 3115304800 EPIROC BOLT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283] Кольцо стопорное перфоратора COP 1025 0335213200 EPIROC BOLTEC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перфоратора COP 1025 0335213200 EPIROC BOLT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284] Зажим хвостовика перфоратора COP 1025 3115529800 EPIROC BOLTEC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хвостовика перфоратора COP 1025 3115529800 EPIROC BOLT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86] Поршень перфоратора COP 1435 3115535601 EPIROC BOLTEC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перфоратора COP 1435 3115535601 EPIROC BOLT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87] Направляющая поршня перфоратора COP 1435 3115370300 EPIROC BOLTEC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оршня перфоратора COP 1435 3115370300 EPIROC BOLT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285] Фиксатор перфоратора COP 1025 3115529500 EPIROC BOLTEC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перфоратора COP 1025 3115529500 EPIROC BOLT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286] Корпус промывочной головки перфоратора COP 1025 3115131880 EPIROC BOLTEC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ромывочной головки перфоратора COP 1025 3115131880 EPIROC BOLT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88] Диафрагма перфоратора COP 1435 3115359300 EPIROC BOLTEC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перфоратора COP 1435 3115359300 EPIROC BOLT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89] Клапан перфоратора COP 1435 3115376800 EPIROC BOLTEC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форатора COP 1435 3115376800 EPIROC BOLT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100] Уплотнение перфоратора COP 1435 3115328602 EPIROC BOLTEC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602 EPIROC BOLT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101] Уплотнение перфоратора COP 1435 3115328802 EPIROC BOLTEC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802 EPIROC BOLT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102] Втулка перфоратора COP 1435 3115326002 EPIROC BOLTEC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форатора COP 1435 3115326002 EPIROC BOLT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103] Комплект ремонтный перфоратора COP 1435 400 м/ч 3115946092 EPIROC BOLTEC [ед. измерения: компл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перфоратора COP 1435 400 м/ч 3115946092 EPIROC BOLT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104] Комплект ремонтный перфоратора COP 1435 1000 м/ч 3115946093 EPIROC BOLTEC [ед. измерения: компл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перфоратора COP 1435 1000 м/ч 3115946093 EPIROC BOLT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105] Очиститель перфоратора COP 1025 3115530800 EPIROC BOLTEC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ерфоратора COP 1025 3115530800 EPIROC BOLT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106] Уплотнение перфоратора COP 1025 3115530500 EPIROC BOLTEC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025 3115530500 EPIROC BOLT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107] Поршень перфоратора COP 1025 3115317100 EPIROC BOLTEC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перфоратора COP 1025 3115317100 EPIROC BOLT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139] Болт для самоходной буровой установки EPIROC 147147603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для самоходной буровой установки EPIROC 14714760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108] Втулка перфоратора COP 1025 3115132200 EPIROC BOLTEC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форатора COP 1025 3115132200 EPIROC BOLT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109] Подшипник перфоратора COP 1025 3115105100 EPIROC BOLTEC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ерфоратора COP 1025 3115105100 EPIROC BOLT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81] Направляющая перфоратора COP 1435 3115325100 EPIROC BOLTEC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ерфоратора COP 1435 3115325100 EPIROC BOLT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82] Головка промывочная перфоратора COP 1435 3115521201 EPIROC BOLTEC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ромывочная перфоратора COP 1435 3115521201 EPIROC BOLT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94] Уплотнение перфоратора COP 1435 3115326100 EPIROC BOLTEC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6100 EPIROC BOLT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95] Уплотнение перфоратора COP 1435 0666600048 EPIROC BOLTEC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0666600048 EPIROC BOLT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96] Уплотнение перфоратора COP 1435 3115328402 EPIROC BOLTEC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402 EPIROC BOLT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97] Уплотнение перфоратора COP 1435 3115328401 EPIROC BOLTEC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401 EPIROC BOLT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98] Уплотнение перфоратора COP 1435 3115328806 EPIROC BOLTEC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806 EPIROC BOLT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110] Направляющая поршня перфоратора COP 1025 3115361900 EPIROC BOLTEC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оршня перфоратора COP 1025 3115361900 EPIROC BOLT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99] Уплотнение перфоратора COP 1435 3115328606 EPIROC BOLTEC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606 EPIROC BOLT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111] Направляющая поршня перфоратора COP 1025 3115362000 EPIROC BOLTEC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оршня перфоратора COP 1025 3115362000 EPIROC BOLT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112] Уплотнение перфоратора COP 1025 3115530700 EPIROC BOLTEC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025 3115530700 EPIROC BOLT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179] Привод перфоратора COP 1025 3115332480 EPIROC Boltec [ед. измерения: компл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перфоратора COP 1025 3115332480 EPIROC Bolt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113] Комплект уплотнений перфоратора COP 1025 3115105400 EPIROC BOLTEC [ед. измерения: компл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перфоратора COP 1025 3115105400 EPIROC BOLT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114] Очиститель перфоратора COP 1025 3115531000 EPIROC BOLTEC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ерфоратора COP 1025 3115531000 EPIROC BOLT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116] Комплект уплотнений перфоратора COP 1025 400 м/ч 3115169094 EPIROC BOLTEC [ед. измерения: компл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перфоратора COP 1025 400 м/ч 3115169094 EPIROC BOLT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117] Комплект уплотнений перфоратора COP 1025 3115169093 EPIROC BOLTEC [ед. измерения: компл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перфоратора COP 1025 3115169093 EPIROC BOLT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7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апре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8 апреля 2023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ма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явка будет прорабатываться повтор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38:01Z</dcterms:created>
  <dc:creator/>
  <dc:description/>
  <dc:language>en-US</dc:language>
  <cp:lastModifiedBy/>
  <cp:lastPrinted>1995-11-21T17:41:00Z</cp:lastPrinted>
  <dcterms:modified xsi:type="dcterms:W3CDTF">2023-05-23T06:38:01Z</dcterms:modified>
  <cp:revision>2</cp:revision>
  <dc:subject/>
  <dc:title/>
</cp:coreProperties>
</file>