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И ГОРЮЧЕ-СМАЗОЧ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023-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И ГОРЮЧЕ-СМАЗОЧ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023-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ная УСсА ГОСТ 3333-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солидол С ГОСТ 436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абио 4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солидол С ГОСТ 4366 с 10% графитом смазочным ГОСТ 829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6:31Z</dcterms:created>
  <dc:creator/>
  <dc:description/>
  <dc:language>en-US</dc:language>
  <cp:lastModifiedBy/>
  <cp:lastPrinted>1995-11-21T17:41:00Z</cp:lastPrinted>
  <dcterms:modified xsi:type="dcterms:W3CDTF">2023-05-22T09:36:32Z</dcterms:modified>
  <cp:revision>2</cp:revision>
  <dc:subject/>
  <dc:title/>
</cp:coreProperties>
</file>