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832"/>
        <w:gridCol w:w="175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51-1015-АТХ.ОЛ7-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NX Эм ВВ-90(i)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8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6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5.; Или аналог в соответствии с опросным листом 33761-1015-АТХ.ОЛ7-5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1.00 (пог.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07244-878,878А-АТХ2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Или аналог в соответствии с опросным листом 33761-1015-АТХ.ОЛ7-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номер 20005434. Или аналог в соответствии с 33763-2013-18-АТХ3.ОЛ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 в соответствии 33761-1015-АТХ2.ОЛ7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ОЭнг(А)-МКн(ТХ) Эм ВВ-80 (i) класс 1 IEC 584-3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 с 33761-1015Г-09-АТХ3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1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9:32Z</dcterms:created>
  <dc:creator/>
  <dc:description/>
  <dc:language>en-US</dc:language>
  <cp:lastModifiedBy/>
  <cp:lastPrinted>1995-11-21T17:41:00Z</cp:lastPrinted>
  <dcterms:modified xsi:type="dcterms:W3CDTF">2023-05-22T08:49:33Z</dcterms:modified>
  <cp:revision>2</cp:revision>
  <dc:subject/>
  <dc:title/>
</cp:coreProperties>
</file>