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ень стяжной для крепления грузов 4-8т.   80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ень стяжной для крепления грузов 4-8т.   80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8"/>
        <w:gridCol w:w="2972"/>
        <w:gridCol w:w="2578"/>
      </w:tblGrid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стяжной для крепления грузов 4-8т. 8000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оссия, город Великий Новгород,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5.2023 09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6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6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6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8:57Z</dcterms:created>
  <dc:creator/>
  <dc:description/>
  <dc:language>en-US</dc:language>
  <cp:lastModifiedBy/>
  <cp:lastPrinted>1995-11-21T17:41:00Z</cp:lastPrinted>
  <dcterms:modified xsi:type="dcterms:W3CDTF">2023-05-22T06:38:57Z</dcterms:modified>
  <cp:revision>2</cp:revision>
  <dc:subject/>
  <dc:title/>
</cp:coreProperties>
</file>