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79"/>
        <w:gridCol w:w="1904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36] Труба н/ж б/ш 57х2,9 AISI304L/ 1.4306 EN 10216-5 EN1127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23] Труба б/ш 530х25 ст. 3 ГОСТ 8732-78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6] Труба ВГП 32х3,2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34] Труба н/ж б/ш 323,9х7,1 AISI304L/ 1.4306 EN 10216-5 EN1127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35] Труба н/ж б/ш 76,1х4 AISI304L/ 1.4306 EN 10216-5 EN1127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7] Труба угл. эл/св 530х8 ст.09Г2С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7:27Z</dcterms:created>
  <dc:creator/>
  <dc:description/>
  <dc:language>en-US</dc:language>
  <cp:lastModifiedBy/>
  <cp:lastPrinted>1995-11-21T17:41:00Z</cp:lastPrinted>
  <dcterms:modified xsi:type="dcterms:W3CDTF">2023-05-22T04:27:27Z</dcterms:modified>
  <cp:revision>2</cp:revision>
  <dc:subject/>
  <dc:title/>
</cp:coreProperties>
</file>