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Муфты, Кабельная система (259, 260, 2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Муфты, Кабельная система (259, 260, 2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4573"/>
        <w:gridCol w:w="1621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рост самонесущий KTI 20x15-3 KI0202830025Z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КМ0650030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филя BSUP 5. Или аналог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72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1500 50х50х2,5 BSU055P15025Z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0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репления кабельроста PKL400 PL04001052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2000 50х50х2,5 BSU055P20025Z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роста самонесущего KLU 250 LK025003001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(Н)Тпбнг-5 х(70-120)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BSUW 50х50х80 BS0000A03050Z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36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L = 530 BS0150K05025Z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0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 5 х120 -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6442-8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ЭС1.1.ОЛ.6.; в соответствии с опросным листом 140505РД-00-2-ЭС1.1.ОЛ.5.; в соответствии с опросным листом 140505РД-00-2-ЭС1.1.ОЛ.4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4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8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70 /25 -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64-20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0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ЭС1.1.ОЛ.3.; в соответствии с опросным листом 140505РД-00-2-ЭС1.1.ОЛ.2.; в соответствии с опросным листом 140505РД-00-2-ЭС1.1.ОЛ.1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П 3 x95 /16 -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5025-201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50 /95 -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64-20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2.00 (м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20 /70 -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64-20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5:53Z</dcterms:created>
  <dc:creator/>
  <dc:description/>
  <dc:language>en-US</dc:language>
  <cp:lastModifiedBy/>
  <cp:lastPrinted>1995-11-21T17:41:00Z</cp:lastPrinted>
  <dcterms:modified xsi:type="dcterms:W3CDTF">2023-05-22T04:25:54Z</dcterms:modified>
  <cp:revision>2</cp:revision>
  <dc:subject/>
  <dc:title/>
</cp:coreProperties>
</file>