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алка верхнеприводная US-2000D, проект "Опытно-промышленная установка органического синтез" (лот 240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алка верхнеприводная US-2000D, проект "Опытно-промышленная установка органического синтез" (лот 240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4790"/>
        <w:gridCol w:w="2095"/>
      </w:tblGrid>
      <w:tr>
        <w:trPr/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верхнеприводная US-2000D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насадками до 20 л, до 2000 об/мин (якорная, самораскрывающаяся, пропеллерная)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02.06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02.06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33:55Z</dcterms:created>
  <dc:creator/>
  <dc:description/>
  <dc:language>en-US</dc:language>
  <cp:lastModifiedBy/>
  <cp:lastPrinted>1995-11-21T17:41:00Z</cp:lastPrinted>
  <dcterms:modified xsi:type="dcterms:W3CDTF">2023-05-21T15:33:55Z</dcterms:modified>
  <cp:revision>2</cp:revision>
  <dc:subject/>
  <dc:title/>
</cp:coreProperties>
</file>