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 Ом,PVC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ЕТРОЛАН-В-Элзнг(А)-LS 2х2 x1 л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7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1х2х 0,52 Cat 5e PVC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2х2х 0,52 Cat 5e PVC/PE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лот включены дополнительн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00:01Z</dcterms:created>
  <dc:creator/>
  <dc:description/>
  <dc:language>en-US</dc:language>
  <cp:lastModifiedBy/>
  <cp:lastPrinted>1995-11-21T17:41:00Z</cp:lastPrinted>
  <dcterms:modified xsi:type="dcterms:W3CDTF">2023-05-20T06:00:02Z</dcterms:modified>
  <cp:revision>2</cp:revision>
  <dc:subject/>
  <dc:title/>
</cp:coreProperties>
</file>