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48. Шинопровод распределительный (РМП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48. Шинопровод распределительный (РМП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5"/>
        <w:gridCol w:w="3193"/>
        <w:gridCol w:w="2320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распределительный (07231-209-ЭМ.ОЛ5)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231-209-ЭМ.ОЛ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окончани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5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4:27:58Z</dcterms:created>
  <dc:creator/>
  <dc:description/>
  <dc:language>en-US</dc:language>
  <cp:lastModifiedBy/>
  <cp:lastPrinted>1995-11-21T17:41:00Z</cp:lastPrinted>
  <dcterms:modified xsi:type="dcterms:W3CDTF">2023-05-19T14:27:59Z</dcterms:modified>
  <cp:revision>2</cp:revision>
  <dc:subject/>
  <dc:title/>
</cp:coreProperties>
</file>