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ГАЗ 25057 Газель Бизнес 4х4 Комби 5МТ Дизель 2,8 88,3   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ГАЗ 25057 Газель Бизнес 4х4 Комби 5МТ Дизель 2,8 88,3   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4"/>
        <w:gridCol w:w="2686"/>
        <w:gridCol w:w="2258"/>
      </w:tblGrid>
      <w:tr>
        <w:trPr/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ГАЗ 25057 Газель Бизнес 4х4 Комби 5МТ Дизель 2,8 88,3 7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ижегородская обл., г. Лукоянов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размещение коммерческих предложений от новых поставщи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5.2023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5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4:17:07Z</dcterms:created>
  <dc:creator/>
  <dc:description/>
  <dc:language>en-US</dc:language>
  <cp:lastModifiedBy/>
  <cp:lastPrinted>1995-11-21T17:41:00Z</cp:lastPrinted>
  <dcterms:modified xsi:type="dcterms:W3CDTF">2023-05-19T14:17:08Z</dcterms:modified>
  <cp:revision>2</cp:revision>
  <dc:subject/>
  <dc:title/>
</cp:coreProperties>
</file>