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7"/>
        <w:gridCol w:w="2384"/>
        <w:gridCol w:w="1917"/>
      </w:tblGrid>
      <w:tr>
        <w:trPr/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енный гидробака Simba.Boomer Epiroc 82310444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ДВС Epiroc 317700023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50-1404059-Б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530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электрических разъемов 554126540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10008879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IL FILTER ZP 9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us 80220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топливного бака 3222118000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663210324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3222345625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6060011165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отделителя компрессорного масла 1604132883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масляного сепаратора 1604133001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Normet 10010799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Normet 10010799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986146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092638700 Atlas copco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Normet 1000260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Normet 10002597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2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5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6060008041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325376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Normet 5741244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Normet 5741246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Normet 574124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Normet 5601708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защитный Paus 8022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Paus 53257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1981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2007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обходной производительностью 90л/ч в металлическом корпусе BG01458997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3686033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08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масляного фильтра с торцевыми элементами для установки в корпус фильтра BG00729292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04004080 для промывки тормозо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39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GB-30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025975 NORMET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предварительной очистки Paus 56239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Paus 50749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ого потока Paus 5359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Paus 53377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оды 3222335793 EPIROC Flex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57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грубой очистки топлива ФТ 041.1105010-0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основной 522742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сливного фильтра 561082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7890444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8630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опливного фильтра 2658019985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TLAS COPCO 29149300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99379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424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топливного бака 265744194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009-1012005 Газ-35071 ДВ.243/2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225206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1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265846440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214696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uидравлический ЕА4923 кран-манипулятор PALFINGER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траховочный 522741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лнопоточный в металлическом корпусе BG01459001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асляного фильтра 2695070603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2659860841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авлического бака 265090323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2263209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62230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294829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33640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801730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098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2263183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106 EPIRO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ьный система питания ДВС 503823 MINCA 18A PAU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ILTRON PP8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Epiroc 606000779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3:45Z</dcterms:created>
  <dc:creator/>
  <dc:description/>
  <dc:language>en-US</dc:language>
  <cp:lastModifiedBy/>
  <cp:lastPrinted>1995-11-21T17:41:00Z</cp:lastPrinted>
  <dcterms:modified xsi:type="dcterms:W3CDTF">2023-05-19T13:13:46Z</dcterms:modified>
  <cp:revision>2</cp:revision>
  <dc:subject/>
  <dc:title/>
</cp:coreProperties>
</file>