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страховочный ленточ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вязь страховочная с поясом TA81P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Щиток защитный лицев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18,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страховочный ленточ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вязь страховочная с поясом TA81P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Щиток защитный лицев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18,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с амортизатором, 2 караби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поясом TA81P с поясо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5:09Z</dcterms:created>
  <dc:creator/>
  <dc:description/>
  <dc:language>en-US</dc:language>
  <cp:lastModifiedBy/>
  <cp:lastPrinted>1995-11-21T17:41:00Z</cp:lastPrinted>
  <dcterms:modified xsi:type="dcterms:W3CDTF">2023-05-19T10:55:09Z</dcterms:modified>
  <cp:revision>2</cp:revision>
  <dc:subject/>
  <dc:title/>
</cp:coreProperties>
</file>