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130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6"/>
        <w:gridCol w:w="3606"/>
        <w:gridCol w:w="1676"/>
      </w:tblGrid>
      <w:tr>
        <w:trPr/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1] Бирка Zebra Z-Ultimate 4000T 175 Tag 100х70 т. 0,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Zebra Z-Ultimate 4000T 175 Tag 100х70 0,1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70] Блок питания терминала сбора данных Zebra PWRBGA12V50W0WW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терминала сбора данных Zebra PWRBGA12V50W0WW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48] Кабель Zebra CBL-DS-388A1-0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DS-388A1-01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46] Кабель Zebra CBL-MC33-USBCHG-0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MC33-USBCHG-01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2] Лента красящая (риббон) Zebra 5095 (05095BK11045) ширина 110 т. 0,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65] Принтер Zebra ZT510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Zebra ZT51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44] Ремешок Zebra SG-MC33-HDSTPB-0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шок Zebra SG-MC33-HDSTPB-01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47] Устройство зарядное Zebra CRD-MC33-2SUCHG-0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Zebra CRD-MC33-2SUCHG-01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33] Шнур сетевой Zebra 50-16000-220R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0] Этикетка клеящаяся Zebra Z-Ultimate 3000T High Tack 100х50 т. 0,1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0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21] Терминал сбора данных Zebra MC330K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Zebra MC330K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31] Аккумулятор терминала сбора данных Zebra BTRY-TC7X-46MPP-01 (4620 mAh)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терминала сбора данных Zebra BTRY-TC7X-46MPP-01 (4620 mAh)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дека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ккумулятор терминала сбора данных Zebra BTRY-TC7X-46MPP-01   (4620 mAh)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33:30Z</dcterms:created>
  <dc:creator/>
  <dc:description/>
  <dc:language>en-US</dc:language>
  <cp:lastModifiedBy/>
  <cp:lastPrinted>1995-11-21T17:41:00Z</cp:lastPrinted>
  <dcterms:modified xsi:type="dcterms:W3CDTF">2023-05-19T10:33:31Z</dcterms:modified>
  <cp:revision>2</cp:revision>
  <dc:subject/>
  <dc:title/>
</cp:coreProperties>
</file>