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проф. угл. (V-121000-354) поставка Рязан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ласова Екатерина Эдуардовна, тел.: 8(912) 880 46 69, e-mail: Vlasova.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проф. угл. (V-121000-354) поставка Рязан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14"/>
        <w:gridCol w:w="3428"/>
        <w:gridCol w:w="2796"/>
      </w:tblGrid>
      <w:tr>
        <w:trPr/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80х80х5 ст.С255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СТ 30245-2003, требуется 4,37 т 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8.00 (м)</w:t>
            </w:r>
          </w:p>
        </w:tc>
      </w:tr>
      <w:tr>
        <w:trPr/>
        <w:tc>
          <w:tcPr>
            <w:tcW w:w="3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100х5 ст.С255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, требуется 0,83 т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ОО «СтальСтройТехнологии», ИНН 6230102255, адрес: г.Рязань, ул. Станкозаводская, 7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металлопрокат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В разделе "техническое предложение поставщика" необходимо указывать полную информацию о товаре: наименование, размер, марка стали, класс прочности, ГОСТ и иные характеристики, позволяющие провести сравнительный анализ позиции с запрос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тдельными файлами приложить: ТКП, сертификаты на материалы, дилерские сертификаты (при наличии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5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5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12:52Z</dcterms:created>
  <dc:creator/>
  <dc:description/>
  <dc:language>en-US</dc:language>
  <cp:lastModifiedBy/>
  <cp:lastPrinted>1995-11-21T17:41:00Z</cp:lastPrinted>
  <dcterms:modified xsi:type="dcterms:W3CDTF">2023-05-19T10:12:52Z</dcterms:modified>
  <cp:revision>2</cp:revision>
  <dc:subject/>
  <dc:title/>
</cp:coreProperties>
</file>