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5590"/>
        <w:gridCol w:w="2091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Н. Класс прочности 5. Размер "под ключ" S = 36 мм. ГОСТ 5915-70. Требуется 64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2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Н. Класс прочности 5. Размер "под ключ" S = 36 мм. ГОСТ 5915-70. Требуется 64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6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gx. Класс прочности 5.8. Размер "под ключ" S = 36 мм. ГОСТ 7798-70. Требуется 32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1 (кг)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10 ст.угл.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е допуска 6gx. Класс прочности 5.8. Размер "под ключ" S = 36 мм. ГОСТ 7798-70. Требуется 32 шт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4:31Z</dcterms:created>
  <dc:creator/>
  <dc:description/>
  <dc:language>en-US</dc:language>
  <cp:lastModifiedBy/>
  <cp:lastPrinted>1995-11-21T17:41:00Z</cp:lastPrinted>
  <dcterms:modified xsi:type="dcterms:W3CDTF">2023-05-19T09:44:31Z</dcterms:modified>
  <cp:revision>2</cp:revision>
  <dc:subject/>
  <dc:title/>
</cp:coreProperties>
</file>