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snab6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раждение кровель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раждение кровель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3"/>
        <w:gridCol w:w="2858"/>
        <w:gridCol w:w="2087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40] Ограждение кровельное ОК-h1200 3000мм [ед. измерения: шт]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ждение кровельное ОК-h1200 3000мм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39] Мостик переходной МП-395 3000мм [ед. измерения: шт]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ик переходной МП-395 3000мм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3:21Z</dcterms:created>
  <dc:creator/>
  <dc:description/>
  <dc:language>en-US</dc:language>
  <cp:lastModifiedBy/>
  <cp:lastPrinted>1995-11-21T17:41:00Z</cp:lastPrinted>
  <dcterms:modified xsi:type="dcterms:W3CDTF">2023-05-19T09:43:21Z</dcterms:modified>
  <cp:revision>2</cp:revision>
  <dc:subject/>
  <dc:title/>
</cp:coreProperties>
</file>