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давления, Видеостена 3х3 EliteBoard BB555FCBED , комплект кабелей, Модуль расширения 663R040-1PB,Profibus PBM100 (V-152000-2023-2, OPER-81, 8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давления, Видеостена 3х3 EliteBoard BB555FCBED , комплект кабелей, Модуль расширения 663R040-1PB,Profibus PBM100 (V-152000-2023-2, OPER-81, 8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7"/>
        <w:gridCol w:w="5793"/>
        <w:gridCol w:w="1478"/>
      </w:tblGrid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Profibus PBM100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боты с менеджерами горения BT320, BT34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стена 3х3 EliteBoard BB555FCBED в составе: дисплей BB555FCBED, комплект креплений, комплект кабелей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змер видеостены 3631,5 x 2043,9 мм; Разрешение видеостены 5760 x 3240; Яркость 500 кд/м?; Шов 3.5 мм; Подключение до 2 х HDMI,1 х DVI-D, 1 х DisplayPort; Поддержка источников с разрешением до UltraHD (3840x2160); Режим работы 24/7; В составе: Дисплей EliteBoard BK555FCBED - 9 шт. Характеристики дисплея: Диагональ 55 дюйм; Формат 16:9; Разрешение Full HD (1920x1080); Яркость (канд./м2) 500; Контрастность 1400:1. Крепление для видеостены выносное настенное, вынос 77-275 мм номер по каталогу 349532 компании Делайт 2000 - 9 шт. Комплект кабелей - 1 к-т.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FF4-8 DAY 0.5-8.0 bar, G3/8"(f) 1010084 / 00ID8953 Grundfos (Tival Sensors)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бар)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663R040-1PB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боты с менеджерами горения ETAMATIC S OEM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7:04Z</dcterms:created>
  <dc:creator/>
  <dc:description/>
  <dc:language>en-US</dc:language>
  <cp:lastModifiedBy/>
  <cp:lastPrinted>1995-11-21T17:41:00Z</cp:lastPrinted>
  <dcterms:modified xsi:type="dcterms:W3CDTF">2023-05-19T06:57:04Z</dcterms:modified>
  <cp:revision>2</cp:revision>
  <dc:subject/>
  <dc:title/>
</cp:coreProperties>
</file>