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0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857"/>
        <w:gridCol w:w="1527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5] Подставка для ног офисная пластик/металл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офисная пластик/метал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6] Стол рабочий офисный 750х1500х700 орех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офисный 750х1500х700 оре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03] Шкаф для документов Imago полузакрытый (груша арозо, 770х365х1975 мм) Комус арт.154886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Imago полузакрытый (груша арозо, 770х365х1975 мм) Комус арт.15488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0] Тумба для оргтехники 900х430х620 ЛДСП орех пирамидальный арт.640063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900х430х620 ЛДСП орех пирамидальный арт.64006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1] Тумба подкатная Easy one с замком (груша ароза, 404x454x577 мм, 3 ящика) Комус арт.1119077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Easy one с замком (груша ароза, 404x454x577 мм, 3 ящика) Комус арт.111907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0] Шкаф металлический для хранения аварийного запаса СИЗ с тремя полками ШхВхГ 800х 1950 х5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0] Стол рабочий эргономичный левый 750х1630х90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х1630х90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1] Стол рабочий эргономичный правый 750х1630х90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х1630х90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73] Стол рабочий 750х1630х750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5] Стеллаж металлический 6 полок ШхВхГ 2000х 10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77] Шкаф металлический для ключей (на 14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14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4] Антресоль для шкаф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 для шкаф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1] Стеллаж VIKING CTC-12 4 полки, сталь, нагрузка на полку 350 кг ШхВхГ 1200х 18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VIKING CTC-12 4 полки, сталь, нагрузка на полку 350 кг ШхВхГ 1200х 18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7] Шкаф металлический для ключей (на 2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2] Шкаф для документов 400х380х1880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400х380х188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5] Шкаф для хранения документов 800 ШД, 800х380х1930, меламин, верх стекло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800 ШД, 800х380х1930, меламин, верх стекло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38] Стеллаж Практик MS Pro S31399442458 4 полки, нагрузка на полку 500кг ШхВхГ 2000х 1500 х6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08] Стол письменный 1400х700х735 ЛДСП ноче милано Стратеги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400х700х735 ЛДСП ноче милано Стратег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78] Кресло руководителя Бюрократ T-9903S иск. кож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41] Шкаф металлический 1860х600х500 металл серый ШРМ-АК двухстворчатый, 2 перекладины, 4 крючка, 2 врезных замка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2] Тележка гидравлическая Lema LM 20-800x550 / коротковильна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20] Стол для переговоров 2000х900х750 ЛДСП цвет согласно дизайн-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2 00 00072] Ширма медицинская 3-х секционная ШМ-МСК-3302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3 00 00006] Сейф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02] Стойка ресепшн прямая по индивидуальным размера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епшн прямая по индивидуальным размера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4] Шкаф металлический архивный КД-155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96] Шкаф для одежды "Монолит", арт.640181 740х520х2050 ЛДСП орех гварнери Россия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"Монолит", арт.640181 740х520х2050 ЛДСП орех гварнери Росс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4] Стол рабочий 750х1200х900 ЛДСП орех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200х900 ЛДСП оре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72] Шкаф для одежды двухдверный ВхШхГ 1952(2050)х882(740)590(520) ДСП цвет согласно дизайн проекту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5] Стеллаж металлический 5 полок нагрузка на полку 200кг ШхВхГ 1000х 25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6] Стеллаж металлический SGR 4 яруса ШхВхГ 2000х 1500 х8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1] Тележка гидравлическая TOR RHP 2500 1150х550 мм резиновое колесо 1000323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77] Стеллаж стационарный библиотечный В1900ммхШ2500ммх300мм с нагрузкой на полку 70-100 кг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ационарный библиотечный В1900ммхШ2500ммх300мм с нагрузкой на полку 70-100 кг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1] Стул офисный эконом ткань цвет серый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6] Скамья гардеробная металл-дерево 1000м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45] Шкаф металлический ШРК 22-800 ВСК + скамья для спецодежды ШхВхГ 800х 1850 х500 (мм)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К 22-800 ВСК + скамья для спецодежды ШхВхГ 800х 1850 х500 (мм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6] Кресло руководителя (стандарт) ткань цвет черный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6] Шкаф для документов 800ШДт 800х600х2000 [ед. измерения: шт]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рта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0:24Z</dcterms:created>
  <dc:creator/>
  <dc:description/>
  <dc:language>en-US</dc:language>
  <cp:lastModifiedBy/>
  <cp:lastPrinted>1995-11-21T17:41:00Z</cp:lastPrinted>
  <dcterms:modified xsi:type="dcterms:W3CDTF">2023-05-18T12:50:25Z</dcterms:modified>
  <cp:revision>2</cp:revision>
  <dc:subject/>
  <dc:title/>
</cp:coreProperties>
</file>