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рметик технонико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 Технонико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6"/>
        <w:gridCol w:w="2967"/>
        <w:gridCol w:w="2305"/>
      </w:tblGrid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54] Герметик Технониколь [ед. измерения: кг]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Технониколь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мая 2023 года в 15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мая 2023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5:29Z</dcterms:created>
  <dc:creator/>
  <dc:description/>
  <dc:language>en-US</dc:language>
  <cp:lastModifiedBy/>
  <cp:lastPrinted>1995-11-21T17:41:00Z</cp:lastPrinted>
  <dcterms:modified xsi:type="dcterms:W3CDTF">2023-05-18T12:15:29Z</dcterms:modified>
  <cp:revision>2</cp:revision>
  <dc:subject/>
  <dc:title/>
</cp:coreProperties>
</file>