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36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, шестигранники (26.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, шестигранники (26.0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069"/>
        <w:gridCol w:w="1979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120] Шестигранник №19 ст.03Х17Н14М3/AISI 316L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19 ст.03Х17Н14М3/AISI 316L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121] Шестигранник №30 ст.03Х17Н14М3/AISI 316L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3Х17Н14М3/AISI 316L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8] Круг d.25 ст.03Х17Н14М3 / AISI 316L/DIN1.4435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7Н14М3 / AISI 316L/DIN1.4435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122] Шестигранник №13 ст.03Х17Н14М3/AISI 316L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13 ст.03Х17Н14М3/AISI 316L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9] Круг d.25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123] Шестигранник №30 ст.03Х18Н11/AISI 304L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3Х18Н11/AISI 304L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37] Круг d. 230 ст.03Х18Н11/ AISI 304L н/ж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 230 ст.03Х18Н11/ AISI 304L н/ж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69] Круг d.45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8] Круг d.50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6] Круг d.40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28] Круг d.30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26] Круг d.30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01] Круг d.60 ст.03Х17Н14М3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7Н14М3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4] Круг d.60 ст.03Х18Н10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8Н10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2] Круг d.6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4] Круг d.40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41] Круг d.35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40] Круг d.90 ст.03Х18Н11 / AISI 304L / DIN1.4307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3Х18Н11 / AISI 304L / DIN1.4307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ма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уги, шестигранники (26.04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уг d. 230 ст.03Х18Н11/ AISI 304L н/ж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предложений соответствующих запрос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5:41Z</dcterms:created>
  <dc:creator/>
  <dc:description/>
  <dc:language>en-US</dc:language>
  <cp:lastModifiedBy/>
  <cp:lastPrinted>1995-11-21T17:41:00Z</cp:lastPrinted>
  <dcterms:modified xsi:type="dcterms:W3CDTF">2023-05-18T11:45:41Z</dcterms:modified>
  <cp:revision>2</cp:revision>
  <dc:subject/>
  <dc:title/>
</cp:coreProperties>
</file>