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шкафы телекоммукационные и комплектующ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9000-OPER-11-1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2093"/>
        <w:gridCol w:w="1590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ередняя пара фиксируемая MG44STB01_01TKR_CKR ( для Universal Line UNC и CKR) комплект 4 шт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Estap E44ORG1U_01M2 19" 1U 5 колец серый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вертикальный передний Estap M44ORG42G_03М2 (для Universal Line Ш=800 (левая и правая панели в комплекте), 42U, серый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Estap M44HV4FT_01M2 (с 4 вентиляторами и термостатом для шкафов Universal line, серый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LCS L033750 (укомплектованная на 24 порта с задней кабельной поддержкой, 19", UTP, разделена на 4 кассеты по 6 портов RJ-45, кат.5е, 1U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16U6080_M2_L_SGFSMR 19" 16U 600x800 передняя дверь одностворчатая стекло с металлической рамой, задняя дверь одностворчатая сплошная металлическая, цвет серый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42U8080_M2_L_DGFDMR 19" 42U 780x800 передняя дверь двустворчатое стекло с металлической рамой слева и справа,задняя дверь двустворчатая металлическая с щеточными кабельными вводами, цвет сер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заземления с экви-потенциальной шиной M44PEB0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ополнительный на 250 л 097N02316 для Xerox B1025DN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овый сетевой интерфейс встраиваемый Legrand 310938 для ИБП Daker Dk Pl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6:43Z</dcterms:created>
  <dc:creator/>
  <dc:description/>
  <dc:language>en-US</dc:language>
  <cp:lastModifiedBy/>
  <cp:lastPrinted>1995-11-21T17:41:00Z</cp:lastPrinted>
  <dcterms:modified xsi:type="dcterms:W3CDTF">2023-05-18T09:56:44Z</dcterms:modified>
  <cp:revision>2</cp:revision>
  <dc:subject/>
  <dc:title/>
</cp:coreProperties>
</file>