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проточное насосное оборудование (METSO, VARMAN, VEREX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проточное насосное оборудование (METSO, VARMAN, VEREX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3933"/>
        <w:gridCol w:w="1482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46] Подшипник насоса арт. F009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асоса арт. F009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14] Узел подшипниковый (в сборе) насоса арт. FAM005M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(в сборе) насоса арт. FAM005M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64] Распорка рабочего колеса FR600 насоса SN305998 арт. 500838-6 HH200, MM3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рабочего колеса FR600 насоса SN305998 арт. 500838-6 HH200, MM3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27] Уплотнение манжетное V-образное (V-120S) V-образного сечения Metso SN000597 арт. SA953333 XR3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(V-120S) V-образного сечения Metso SN000597 арт. SA953333 XR3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74] Уплотнение манжетное V-образное (V-60A) насоса SN501176 арт. SA950200 VS50 L18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(V-60A) насоса SN501176 арт. SA950200 VS50 L18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36] Вал насоса SN302386 арт. 134003-1 VS50 L18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302386 арт. 134003-1 VS50 L18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87] Крышка (SCRW HEXSCKTHD) насоса SN513676 арт. SA953486 HM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(SCRW HEXSCKTHD) насоса SN513676 арт. SA953486 HM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49] Кольцо уплотнительное (SMS1586-745.00X8.40-NBR70) насоса SN100084 арт. SA981833 MM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SMS1586-745.00X8.40-NBR70) насоса SN100084 арт. SA981833 MM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44] Шайба регулировочная насоса SN308221 арт. 180691-1 VASA HD 5311,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насоса SN308221 арт. 180691-1 VASA HD 5311,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13] Подшипник роликовый сферический (SKF 22320E) насоса SN530051 арт. SA953961 VASA HD 5311,7010, VS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сферический (SKF 22320E) насоса SN530051 арт. SA953961 VASA HD 5311,7010, VS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14] Подшипник роликовый сферический (SKF NU 2224ECJ) насоса SN001225 арт. SA954043 VASA HD 5311,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сферический (SKF NU 2224ECJ) насоса SN001225 арт. SA954043 VASA HD 5311,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19] Разделитель подшипника насоса SN313228 арт. PDCB297 MM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одшипника насоса SN313228 арт. PDCB297 MM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46] Шайба регулировочная насоса SN001223 арт. 180690-1 VASA HD 5311,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насоса SN001223 арт. 180690-1 VASA HD 5311,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17] Подшипник роликовый (938 ASSY 9940) насоса SN007431 арт. Z0370455 HH200, MM3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(938 ASSY 9940) насоса SN007431 арт. Z0370455 HH200, MM3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35] Уплотнение кольцевое (втулки вала) Metso SN202172 арт. PDCA566 НН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Metso SN202172 арт. PDCA566 НН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37] Комплект прокладок насоса SN311598 арт. PD740025 HH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311598 арт. PD740025 HH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36] Комплект уплотнений насоса SN310305 арт. PDWB07-S1 HH200, MM3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N310305 арт. PDWB07-S1 HH200, MM3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31] Уплотнение манжетное (20х150х12) насоса SN302332 арт. SA953052 VASA HD 7010-200 НС, VASA HD 7010-200 NR, VASA HD 5311-250 НС, VASA HD 5311-2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20х150х12) насоса SN302332 арт. SA953052 VASA HD 7010-200 НС, VASA HD 7010-200 NR, VASA HD 5311-250 НС, VASA HD 5311-2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53] Подшипник (NU 318 ECP) насоса SN317862 арт. 405302055010 VASA HD 507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NU 318 ECP) насоса SN317862 арт. 405302055010 VASA HD 507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82] Механизм извлечения рабочего колеса насоса SN001265 арт. 500836-M1 НМ 150, ММ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звлечения рабочего колеса насоса SN001265 арт. 500836-M1 НМ 150, ММ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81] Седло насоса SN004844 арт. 501039-1 HM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асоса SN004844 арт. 501039-1 HM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54] Подшипник (22318 E) насоса SN202974 арт. SA953959 VASA HD 507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22318 E) насоса SN202974 арт. SA953959 VASA HD 507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07] Вал (STD 1.1191) насоса SN200721 арт. PDCH1865 HM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STD 1.1191) насоса SN200721 арт. PDCH1865 HM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39] Гайка шлицевая насоса SN519341 арт. SA954190 (7003767020) VASA HD 5311, 7010, VS2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лицевая насоса SN519341 арт. SA954190 (7003767020) VASA HD 5311, 7010, VS2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60] Комплект прокладок насоса SN208883 арт. PD710025 HM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208883 арт. PD710025 HM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97] Кольцо маслоотбойное насоса SN307216 арт. 507726-1 HM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307216 арт. 507726-1 HM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53] Кольцо маслоотбойное насоса SN315105 арт. 138290-1 VASA HD 5311,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315105 арт. 138290-1 VASA HD 5311,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52] Тавотница AHKR 1/4" насоса SN512143 арт. SA940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AHKR 1/4" насоса SN512143 арт. SA940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59] Кольцо маслоотбойное насоса SN523441 арт. PD730099 HM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523441 арт. PD730099 HM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95] Седло насоса SN002654 арт. 501089-1 HM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асоса SN002654 арт. 501089-1 HM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51] Втулка для смазки 4/5-6 насоса SN514388 арт. SA955168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смазки 4/5-6 насоса SN514388 арт. SA955168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50] Соединение WA 6-1/8" насоса SN500902 арт. SA953747 VASA HD 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WA 6-1/8" насоса SN500902 арт. SA953747 VASA HD 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23] Подшипник роликовый (748S ASSY 99401) насоса SN523259 арт. Z0370438 HM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(748S ASSY 99401) насоса SN523259 арт. Z0370438 HM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20] Разделитель подшипника насоса SN312663 арт. PDCB296 MM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одшипника насоса SN312663 арт. PDCB296 MM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21] Распорка сальника насоса SN317865 арт. PDCH2411 HM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альника насоса SN317865 арт. PDCH2411 HM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60] Кольцо маслоотбойное насоса SN201850 арт. 507728-1 MM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201850 арт. 507728-1 MM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49] Уплотнение манжетное V-образное (V-140A, NBR70) насоса SN322939 арт. SA953337 VASA HD 5311,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(V-140A, NBR70) насоса SN322939 арт. SA953337 VASA HD 5311,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35] Кольцо маслоотбойное насоса SN460191 арт. N12010784 ММ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460191 арт. N12010784 ММ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3 00 00259] Винт (ISO4029-M6X10-A4-80) насоса SN313252 арт. SA951624 VASA HD5311, 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(ISO4029-M6X10-A4-80) насоса SN313252 арт. SA951624 VASA HD5311, 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24] Распорка насоса SN203964 арт. PDCH3837 MM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насоса SN203964 арт. PDCH3837 MM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98] Вал насоса SN002546 арт. 180640-M1 VASA HD 5311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002546 арт. 180640-M1 VASA HD 5311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99] Вал насоса SN307236 арт. 310329-M3 VASA HD 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307236 арт. 310329-M3 VASA HD 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59] Комплект прокладок насоса SN508681 арт. PDWB03-S1 HM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508681 арт. PDWB03-S1 HM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58] Прокладка вала насоса SN000187 арт. PDCF2532 HM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ала насоса SN000187 арт. PDCF2532 HM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44] Корпус подшипникового узла насоса SN001070 арт. PD740004 HH200, MM3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ового узла насоса SN001070 арт. PD740004 HH200, MM3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49] Прокладка (FR400 EXP 1.0576 FZB) рабочего колеса насоса SN001270 арт. 500836-6 HM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FR400 EXP 1.0576 FZB) рабочего колеса насоса SN001270 арт. 500836-6 HM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52] Кольцо уплотнительное О-образное (SMS1586-119.50X3.00-NBR700) насоса SN315411 арт. SA956130 VASA HD 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О-образное (SMS1586-119.50X3.00-NBR700) насоса SN315411 арт. SA956130 VASA HD 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33] Шайба стопорная насоса SN301422 арт. 7003765020 VASA HD 5311, 7010, VS2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насоса SN301422 арт. 7003765020 VASA HD 5311, 7010, VS2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77] Втулка дистанционная насоса SN202978 арт. 180587-1 VASA HD 507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насоса SN202978 арт. 180587-1 VASA HD 507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49] Подшипник (TKN HH228349-HH228310) насоса SN000593 арт. Z0370462 MM400, XR300, MR3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TKN HH228349-HH228310) насоса SN000593 арт. Z0370462 MM400, XR300, MR3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76] Кольцо маслоотбойное насоса SN202210 арт. 093844-A SN202210 VASA HD 507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202210 арт. 093844-A SN202210 VASA HD 507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75] Седло насоса SN000347 арт. 501389-1 HH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асоса SN000347 арт. 501389-1 HH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47] Подшипник (4595 99401) насоса SN000683 арт. Z0370374 HM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(4595 99401) насоса SN000683 арт. Z0370374 HM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74] Кольцо маслоотбойное насоса SN324130 арт. 507731-1 HH200, MM3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324130 арт. 507731-1 HH200, MM3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46] Комплект прокладок насоса SN523347 арт. PD730025 HM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523347 арт. PD730025 HM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45] Прокладка вала насоса SN523380 арт. PDCB821 HM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ала насоса SN523380 арт. PDCB821 HM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48] Прокладка уплотнительная насоса SN523268 арт. PDCH2371 HM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насоса SN523268 арт. PDCH2371 HM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6] Крышка торцевая насоса SN313212 арт. 138292-1 VASA HD 5311,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насоса SN313212 арт. 138292-1 VASA HD 5311,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01] Вал насоса SN307090 арт. PDCH1888 MM3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307090 арт. PDCH1888 MM3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47] Комплект уплотнений насоса SN529543 арт. PDWB05-S1 HM150, MM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N529543 арт. PDWB05-S1 HM150, MM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73] Механизм извлечения рабочего колеса насоса SN008028 арт. 500838-M1 НН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звлечения рабочего колеса насоса SN008028 арт. 500838-M1 НН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51] Втулка дистанционная насоса SN308402 арт. 501231-1 MM400, XR3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насоса SN308402 арт. 501231-1 MM400, XR3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02] Вал насоса SN002083 арт. 180642-M1 VASA HD 507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002083 арт. 180642-M1 VASA HD 507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03] Вал (3"BSW STD 1.1191) насоса SN201601 арт. PDCH1887 HH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3"BSW STD 1.1191) насоса SN201601 арт. PDCH1887 HH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71] Втулка дистанционная (перед защитной) насоса SN320854 арт. PDCH2421 НН200, MM3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(перед защитной) насоса SN320854 арт. PDCH2421 НН200, MM3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04] Вал (DDE 1.1191) насоса SN317530 арт. PDCH3629 HM150, MM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DDE 1.1191) насоса SN317530 арт. PDCH3629 HM150, MM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05] Вал насоса SN523437 арт. PDCH1876 HM150, MM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SN523437 арт. PDCH1876 HM150, MM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39] Уплотнение манжетное V-образное насоса SN002536 арт. SA950545 VASA HD 507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насоса SN002536 арт. SA950545 VASA HD 507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38] Уплотнение манжетное V-образное насоса SN3014290 арт. SA953328 VASA HD 507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V-образное насоса SN3014290 арт. SA953328 VASA HD 507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29] Крышка торцевая насоса SN313213 арт. 138291-1 VASA HD 701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насоса SN313213 арт. 138291-1 VASA HD 701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084] Комплект прокладок насоса SN100088 арт. PDCH3831-P30 MM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асоса SN100088 арт. PDCH3831-P30 MM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39] Кольцо маслоотбойное насоса арт. EEY184DE62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EEY184DE62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38] Кольцо маслоотбойное насоса арт. УП-СОМ29395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УП-СОМ29395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15] Колесо рабочее насоса арт. FAM8147R55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AM8147R55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23] Ограничитель-рассекатель потока насоса арт. F118-1P50 WARMAN 6F-AH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потока насоса арт. F118-1P50 WARMAN 6F-AH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99] Лабиринт насоса арт. УП-СОМ37988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УП-СОМ37988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99] Уплотнение манжетное насоса арт. PE089S10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PE089S10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95] Агитатор насоса арт. ZAG65493A05 WARMAN 65 VDH-GPS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итатор насоса арт. ZAG65493A05 WARMAN 65 VDH-GPS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96] Лабиринт насоса арт. УП-СОМ19257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УП-СОМ19257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35] Уплотнение крышки (прокладка) насоса арт. УП-СОМ19189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(прокладка) насоса арт. УП-СОМ19189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97] Лабиринт насоса арт. УП-СОМ19258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УП-СОМ19258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34] Уплотнение торцевой крышки насоса арт. УП-СОМ19191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й крышки насоса арт. УП-СОМ19191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98] Экспеллер насоса арт. УП-СОМ19197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насоса арт. УП-СОМ19197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92] Ограничитель-рассекатель насоса арт. E118C23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E118C23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93] Ограничитель-рассекатель насоса арт. F118C02 WARMAN 8F-M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F118C02 WARMAN 8F-M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94] Ограничитель-рассекатель насоса арт. F063C23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F063C23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697] Кольцо уплотнительное O-Ring насоса арт. F109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O-Ring насоса арт. F109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0] Кольцо маслоотбойное насоса арт. F046E62 WARMAN 8F-MF, WARMAN AH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F046E62 WARMAN 8F-MF, WARMAN AH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75] Кольцо уплотнительное (вала) насоса арт. F109S10 WARMAN 8F-MF, WARMAN 6F-AHF, WARMAN 10/8 F-XU, WARMAN 200FF-MC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вала) насоса арт. F109S10 WARMAN 8F-MF, WARMAN 6F-AHF, WARMAN 10/8 F-XU, WARMAN 200FF-MC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696] Кольцо уплотнительное O-Ring насоса арт. G109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O-Ring насоса арт. G109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695] Кольцо всаса насоса арт. G8060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аса насоса арт. G8060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2] Кольцо отбойное насоса арт. F067C23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насоса арт. F067C23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18] Бронедиск задний насоса арт. F8041HS1A05 WARMAN 8F-MF, WARMAN 6F-AH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F8041HS1A05 WARMAN 8F-MF, WARMAN 6F-AH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1] Кольцо маслоотбойное насоса арт. F046D21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F046D21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775] Бронедиск задний насоса арт. GPS65041A05 (3020001164)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GPS65041A05 (3020001164)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03] Лабиринт насоса арт. F062-10D81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F062-10D81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92] Втулка защитная (вала) насоса арт. VD077C21 (3010005260)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(вала) насоса арт. VD077C21 (3010005260)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770] Уплотнение улиты насоса арт. F8124S01 WARMAN 8/6, WARMAN 4/3 DD AH, WARMAN 6E-AHFC, WARMAN 6F-AHF, WARMAN 8F-M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насоса арт. F8124S01 WARMAN 8/6, WARMAN 4/3 DD AH, WARMAN 6E-AHFC, WARMAN 6F-AHF, WARMAN 8F-M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13] Кольцо поршневое насоса арт. УП-СОМ37991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насоса арт. УП-СОМ37991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00] Лабиринт насоса арт. EEY062DE62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EEY062DE62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12] Кольцо компрессионное насоса арт. УП-СОМ19307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мпрессионное насоса арт. УП-СОМ19307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01] Лабиринт насоса арт. EEY062E62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EEY062E62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11] Кольцо уплотнительное насоса арт. QV064S10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QV064S10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93] Втулка вала насоса арт. F076C21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F076C21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02] Лабиринт насоса арт. F062-10E62 WARMAN 8F-MF, WARMAN AH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насоса арт. F062-10E62 WARMAN 8F-MF, WARMAN AH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15] Кольцо уплотнительное насоса арт. УП-СОМ29394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29394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65] Комплект прокладок торцевой крышки (регулировочные) насоса арт. F025P30 WARMAN 8F-MF, WARMAN 6F-AHF,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орцевой крышки (регулировочные) насоса арт. F025P30 WARMAN 8F-MF, WARMAN 6F-AHF,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14] Кольцо уплотнительное насоса арт. УП-СОМ37995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37995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691] Футеровка улиты (передняя 10/8) насоса арт. G8018R55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(передняя 10/8) насоса арт. G8018R55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690] Футеровка улиты (задняя) насоса арт. G8036R55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(задняя) насоса арт. G8036R55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37] Кольцо-рассекатель насоса арт. УП-СОМ19277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-рассекатель насоса арт. УП-СОМ19277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45] Втулка вала насоса арт. FAM075C21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FAM075C21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03] Втулка вала дистанционная насоса арт. F117C21 WARMAN 8F-MF, WARMAN 6F-AH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насоса арт. F117C21 WARMAN 8F-MF, WARMAN 6F-AH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69] Колесо рабочее насоса арт. УП-СОМ37989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УП-СОМ37989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05] Втулка вала насоса арт. F075J04 WARMAN 8F-MF, WARMAN 6F-AH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F075J04 WARMAN 8F-MF, WARMAN 6F-AH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73] Подшипник насоса арт. УП-СОМ08005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асоса арт. УП-СОМ08005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13] Уплотнение бронедиска насоса арт. GPS65125S42 (3010004903)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едиска насоса арт. GPS65125S42 (3010004903)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22] Улита насоса арт. FXU8092A05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арт. FXU8092A05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23] Бронедиск задний насоса арт. FXU8041A05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FXU8041A05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24] Бронедиск передний насоса арт. G8083MA05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G8083MA05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71] Кольцо подшипника насоса арт. УП-СОМ37992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шипника насоса арт. УП-СОМ37992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79] Уплотнение улиты насоса арт. G8124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насоса арт. G8124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25] Корпус насоса арт. УП-СОМ18907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арт. УП-СОМ18907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72] Подшипник насоса арт. УП-СОМ18882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асоса арт. УП-СОМ18882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3 00 00292] Гайка стопорная (лабиринта) насоса арт. VD061E63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(лабиринта) насоса арт. VD061E63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20] Бронедиск передний насоса арт. F6083WRT1A05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F6083WRT1A05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21] Бронедиск передний насоса арт. G8083R55 Verex 25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G8083R55 Verex 25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8] Уплотнение манжетное (подшипника) насоса арт. VD089DS10 (7060001076)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подшипника) насоса арт. VD089DS10 (7060001076)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9] Бронедиск задний насоса арт. F6041MA05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F6041MA05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7] Уплотнение манжетное (огранечителя-рассекателя) насоса арт. F090SQS10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огранечителя-рассекателя) насоса арт. F090SQS10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4] Уплотнение корпуса насоса арт. УП-СОМ19380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рпуса насоса арт. УП-СОМ19380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676] Кольцо уплотнительное (вала) насоса арт. E109S10 WARMAN 8/6, WARMAN 6E-AHFC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вала) насоса арт. E109S10 WARMAN 8/6, WARMAN 6E-AHFC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5] Корпус (улита) насоса арт. УП-00015134 (G10110A05)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арт. УП-00015134 (G10110A05)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6] Бронедиск задний насоса арт. УП-00028834 (G10041A05)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УП-00028834 (G10041A05)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3] Уплотнение манжетное насоса арт. УП-СОМ37996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УП-СОМ37996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675] Кольцо уплотнительное (лабиринта) насоса арт. R109S10 WARMAN 8/6, WARMAN 300F-LFC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лабиринта) насоса арт. R109S10 WARMAN 8/6, WARMAN 300F-LFC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7] Бронедиск передний насоса арт. УП-00028833 (G10083A05)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УП-00028833 (G10083A05)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6] Уплотнение улиты насоса арт. FXU8124R55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насоса арт. FXU8124R55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8] Корпус насоса арт. EAM6032D21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арт. EAM6032D21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5] Прокладка уплотнительная насоса арт. УП-СОМ19085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насоса арт. УП-СОМ19085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55] Втулка вала насоса арт. УП-СОМ19347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УП-СОМ19347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08] Колесо рабочее насоса арт. F6145WRT1A05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6145WRT1A05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57] Втулка вала дистанционная насоса арт. EAM117C21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насоса арт. EAM117C21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73] Колесо рабочее насоса арт. SP65206BA05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SP65206BA05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56] Втулка вала насоса арт. E075C21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арт. E075C21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59] Втулка распорная подшипников насоса арт. УП-СОМ29393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подшипников насоса арт. УП-СОМ29393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14] Кольцо поршневое (компрессионное) насоса арт. F108G02 WARMAN 8F-MF, WARMAN 6F-AHF,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рессионное) насоса арт. F108G02 WARMAN 8F-MF, WARMAN 6F-AHF,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58] Втулка сальника нажимная насоса арт. УП-00028840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нажимная насоса арт. УП-00028840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06] Бронедиск передний насоса арт. FMF8083A05 WARMAN 8F-M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FMF8083A05 WARMAN 8F-M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07] Колесо рабочее насоса арт. FMF8056QU1A05 WARMAN 8F-M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MF8056QU1A05 WARMAN 8F-M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0] Уплотнение манжетное насоса арт. VCH089S10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VCH089S10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2] Прокладка регулировочная насоса арт. УП-00028861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гулировочная насоса арт. УП-00028861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3] Корпус спиральный насоса арт. УП-СОМ37990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насоса арт. УП-СОМ37990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4] Бронедиск насоса арт. УП-00017848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насоса арт. УП-00017848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1] Комплект уплотнений насоса арт. УП-СОМ37967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арт. УП-СОМ37967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751] Улита насоса арт. GPS65092A05 (3020001163) WARMAN 65 VDH-GPS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арт. GPS65092A05 (3020001163) WARMAN 65 VDH-GP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0] Улита насоса арт. F6110A05 WARMAN 8/6, WARMAN AHF, WARMAN 6E-AHFC, WARMAN 6F-AHF, WARMAN 8F-MF, WARMAN 4/3 DD 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арт. F6110A05 WARMAN 8/6, WARMAN AHF, WARMAN 6E-AHFC, WARMAN 6F-AHF, WARMAN 8F-MF, WARMAN 4/3 DD 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72] Колесо рабочее STD насоса арт. УП-СОМ05019 (FAM10147A05)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TD насоса арт. УП-СОМ05019 (FAM10147A05)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70] Колесо рабочее насоса арт. FXU8147A05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FXU8147A05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85] Камера набивочная насоса SN501507 арт. 500653-1 НМ 150, ММ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501507 арт. 500653-1 НМ 150, ММ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47] Кольцо фонарное насоса SN302333 арт. 138289-1 VASA HD 7010-200 НС, VASA HD 7010-200 NR, VASA HD 5311-250 НС, VASA HD 5311-2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насоса SN302333 арт. 138289-1 VASA HD 7010-200 НС, VASA HD 7010-200 NR, VASA HD 5311-250 НС, VASA HD 5311-2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00] Колесо рабочее (металл) C5 HC насоса SN320414 арт. 310045-M2 VASA HD 7010-20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металл) C5 HC насоса SN320414 арт. 310045-M2 VASA HD 7010-20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80] Бронедиск задний (FR400 HC JN3049) насоса SN523336 арт. PD721041 НМ 150, ММ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(FR400 HC JN3049) насоса SN523336 арт. PD721041 НМ 150, ММ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34] Уплотнение кольцевое (рабочего колеса) насоса SN000350 арт. PDCA568 НН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000350 арт. PDCA568 НН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69] Кольцо фонарное насоса SN100045 арт. 500795-1 НМ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насоса SN100045 арт. 500795-1 НМ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24] Бронедиск задний насоса SN314767 арт. 310055-M2 VASA HD 7010-20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SN314767 арт. 310055-M2 VASA HD 7010-20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28] Уплотнение кольцевое (втулки вала) насоса SN318176 арт. PDCH4606 ММ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насоса SN318176 арт. PDCH4606 ММ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10] Колесо рабочее насоса SN500214 арт. 215359-M1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500214 арт. 215359-M1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31] Бронедиск передний насоса SN008194 арт. 198257-M1 VS50 L18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SN008194 арт. 198257-M1 VS50 L18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91] Заглушка (бобышка) насоса SN307359 арт. 148167-3 VASA HD 7010-200 НС, VASA HD 7010-200 NR, VASA HD 5311-250 НС, VASA HD 5311-2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(бобышка) насоса SN307359 арт. 148167-3 VASA HD 7010-200 НС, VASA HD 7010-200 NR, VASA HD 5311-250 НС, VASA HD 5311-2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23] Кольцо уплотнительное заднего б/д (прокладка) насоса SN007928 арт. 138296-1 VASA HD 5311-25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заднего б/д (прокладка) насоса SN007928 арт. 138296-1 VASA HD 5311-25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58] Корпус улиты насоса SN500212 арт. 109859-M1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SN500212 арт. 109859-M1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3 00 00261] Болт насоса SN502441 арт. SA954857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насоса SN502441 арт. SA954857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22] Уплотнение кольцевое (рабочего колеса) насоса SN002621 арт. PDCH4607 ММ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002621 арт. PDCH4607 ММ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98] Втулка вала (FR400 HC) насоса SN523375 арт. PDCF2539 НМ 150, ММ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(FR400 HC) насоса SN523375 арт. PDCF2539 НМ 150, ММ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92] Кольцо фонарное насоса SN000340 арт. 202370-1 VASA HD 455-1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насоса SN000340 арт. 202370-1 VASA HD 455-1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66] Уплотнение кольцевое (рабочего колеса) насоса SN203009 арт. 180454-1 VASA HD 7010-200 НС, VASA HD 7010-200 NR, VASA HD 5311-250 НС, VASA HD 5311-2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203009 арт. 180454-1 VASA HD 7010-200 НС, VASA HD 7010-200 NR, VASA HD 5311-250 НС, VASA HD 5311-2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49] Футеровка улиты (металл) насоса SN000201 арт. 310043-2 VASA HD 7010-20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(металл) насоса SN000201 арт. 310043-2 VASA HD 7010-20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65] Уплотнение кольцевое насоса SN001915 310206-M1 VASA HD 455-1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001915 310206-M1 VASA HD 455-1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64] Уплотнение кольцевое (рабочего колеса) насоса SN001267 арт. 202271-1 VASA HD 455-1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001267 арт. 202271-1 VASA HD 455-1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63] Уплотнение кольцевое (заднего б/д) насоса SN007857 арт. 198445-1 VASA HD 455-1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заднего б/д) насоса SN007857 арт. 198445-1 VASA HD 455-1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20] Механизм извлечения рабочего колеса насоса SN304330 арт. 500839-M1 XR(M) 300,ММ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звлечения рабочего колеса насоса SN304330 арт. 500839-M1 XR(M) 300,ММ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01] Втулка вала 29PH насоса SN000494 арт. 180457-M2 VASA HD 7010-200 НС, VASA HD 7010-200 NR, VASA HD 5311-250 НС, VASA HD 5311-2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29PH насоса SN000494 арт. 180457-M2 VASA HD 7010-200 НС, VASA HD 7010-200 NR, VASA HD 5311-250 НС, VASA HD 5311-2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50] Уплотнение кольцевое (втулки вала) насоса SN523316 арт. PDCA565 НМ 150, ММ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насоса SN523316 арт. PDCA565 НМ 150, ММ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3 00 00211] Винт (М24/60-12,9) насосы SN007096 арт. 7001540478 VASA HD 7010-200 НС, VASA HD 7010-200 NR, VASA HD 5311-250 НС, VASA HD 5311-2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(М24/60-12,9) насосы SN007096 арт. 7001540478 VASA HD 7010-200 НС, VASA HD 7010-200 NR, VASA HD 5311-250 НС, VASA HD 5311-2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47] Втулка вала FR250 HC насоса SN202808 арт. PDCF2610 НМ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FR250 HC насоса SN202808 арт. PDCF2610 НМ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44] Агитатор насоса SN500215 арт. 198327-M1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итатор насоса SN500215 арт. 198327-M1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67] Колесо рабочее насоса SN203048 арт. 101840-M1 VS50 L18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203048 арт. 101840-M1 VS50 L18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48] Уплотнение кольцевое насоса SN000351 арт. 138298-M1 VASA HD 5311-25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000351 арт. 138298-M1 VASA HD 5311-25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45] Улита (металл) насоса SN316515 арт. PDCH2176 НМ 150, ММ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(металл) насоса SN316515 арт. PDCH2176 НМ 150, ММ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57] Уплотнение кольцевое (рабочего колеса) насоса SN203296 арт. PDCA561 НМ75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203296 арт. PDCA561 НМ75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46] Корпус насоса SN523296 арт. PD733110 НМ 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SN523296 арт. PD733110 НМ 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47] Уплотнение кольцевое насоса SN202122 арт. 310061-M1 VASA HD 7010-20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202122 арт. 310061-M1 VASA HD 7010-20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06] Кольцо уплотнительное Т-образное насоса SN500219 арт. SA952939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-образное насоса SN500219 арт. SA952939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53] Уплотнение манжетное насоса SN523374 арт. SA957961 НМ 150, ММ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SN523374 арт. SA957961 НМ 150, ММ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55] Уплотнение манжетное (DIN3760-A90X120X12-NBR) насоса SN001268 арт. SA952893 VASA HD 455-1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DIN3760-A90X120X12-NBR) насоса SN001268 арт. SA952893 VASA HD 455-1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43] Крышка предохранительная (винт крышка) насоса SN001706 арт. 198438-M1 VASA HD 455-1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едохранительная (винт крышка) насоса SN001706 арт. 198438-M1 VASA HD 455-1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8] Крышка передняя (улиты) насоса SN508632 арт. 503476-1 XR(M) 3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(улиты) насоса SN508632 арт. 503476-1 XR(M) 3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98] Колесо рабочее HC насоса SN523343 арт. PD711147 НМ 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HC насоса SN523343 арт. PD711147 НМ 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54] Заглушка насоса SN500235 арт. 198332-1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оса SN500235 арт. 198332-1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81] Прокладка (3 мм) насоса SN500885 арт. 157882-2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3 мм) насоса SN500885 арт. 157882-2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53] Кольцо маслоотбойное насоса SN500227 арт. 310423-1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SN500227 арт. 310423-1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31] Камера набивочная насоса SN100115 арт. 501486-M1 XR(M) 300, MM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100115 арт. 501486-M1 XR(M) 300, MM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51] Втулка распорная насоса SN500234 арт. 198331-1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насоса SN500234 арт. 198331-1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34] Камера набивочная насоса SN202717 арт. 138286-1 VASA HD 7010-200 НС, VASA HD 7010-200 NR, VASA HD 5311-250 НС, VASA HD 5311-2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202717 арт. 138286-1 VASA HD 7010-200 НС, VASA HD 7010-200 NR, VASA HD 5311-250 НС, VASA HD 5311-2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78] Камера набивочная насоса SN310512 арт. 500655-1 НН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310512 арт. 500655-1 НН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7] Корпус (улита) насоса SN203569 арт. PDCH7192 XR(M) 3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SN203569 арт. PDCH7192 XR(M) 3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1] Крышка предохранительная (винт крышка) насоса SN004355 арт. 148167-M1 VASA HD 7010-200 НС, VASA HD 7010-200 NR, VASA HD 5311-250 НС, VASA HD 5311-2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едохранительная (винт крышка) насоса SN004355 арт. 148167-M1 VASA HD 7010-200 НС, VASA HD 7010-200 NR, VASA HD 5311-250 НС, VASA HD 5311-2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44] Уплотнение кольцевое (рабочего колеса) насоса SN523312 арт. PDCA564 ММ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рабочего колеса) насоса SN523312 арт. PDCA564 ММ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43] Уплотнение манжетное насоса SN003208 арт. SA952900 НН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SN003208 арт. SA952900 НН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82] Кольцо уплотнительное О-образное насоса SN500221 арт. 873.0129-00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О-образное насоса SN500221 арт. 873.0129-00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81] Кольцо уплотнительное V-образное (110S) насоса SN500232 арт. SA953332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азное (110S) насоса SN500232 арт. SA953332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27] Бронедиск передний (металл) насоса SN003410 арт. 310052-M2 VASA HD 7010-20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(металл) насоса SN003410 арт. 310052-M2 VASA HD 7010-20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90] Колесо рабочее насоса SN007666 арт. PDCH6139 ММ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007666 арт. PDCH6139 ММ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91] Колесо рабочее STD насоса SN001884 арт. PDCH6076 XR(M) 3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TD насоса SN001884 арт. PDCH6076 XR(M) 3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09] Втулка дистанционная насоса SN500228 арт. 115472-1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насоса SN500228 арт. 115472-1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92] Колесо рабочее насоса SN303218 арт. 210751-M4 VASA HD 5311-25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303218 арт. 210751-M4 VASA HD 5311-25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5:30Z</dcterms:created>
  <dc:creator/>
  <dc:description/>
  <dc:language>en-US</dc:language>
  <cp:lastModifiedBy/>
  <cp:lastPrinted>1995-11-21T17:41:00Z</cp:lastPrinted>
  <dcterms:modified xsi:type="dcterms:W3CDTF">2023-05-18T08:45:32Z</dcterms:modified>
  <cp:revision>2</cp:revision>
  <dc:subject/>
  <dc:title/>
</cp:coreProperties>
</file>