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проточное насосное оборудование (METSO, VARMAN, VEREX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проточное насосное оборудование (METSO, VARMAN, VEREX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5"/>
        <w:gridCol w:w="2178"/>
        <w:gridCol w:w="1685"/>
      </w:tblGrid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асоса арт. F009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(в сборе) насоса арт. FAM005M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рабочего колеса FR600 насоса SN305998 арт. 500838-6 HH200,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(V-120S) V-образного сечения Metso SN000597 арт. SA953333 XR3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(V-60A) насоса SN501176 арт. SA950200 VS50 L18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302386 арт. 134003-1 VS50 L18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(SCRW HEXSCKTHD) насоса SN513676 арт. SA953486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SMS1586-745.00X8.40-NBR70) насоса SN100084 арт. SA981833 MM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насоса SN308221 арт. 180691-1 VASA HD 5311,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сферический (SKF 22320E) насоса SN530051 арт. SA953961 VASA HD 5311,7010, VS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сферический (SKF NU 2224ECJ) насоса SN001225 арт. SA954043 VASA HD 5311,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подшипника насоса SN313228 арт. PDCB297 MM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насоса SN001223 арт. 180690-1 VASA HD 5311,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(938 ASSY 9940) насоса SN007431 арт. Z0370455 HH200,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втулки вала) Metso SN202172 арт. PDCA566 НН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311598 арт. PD740025 HH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SN310305 арт. PDWB07-S1 HH200,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20х150х12) насоса SN302332 арт. SA953052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(NU 318 ECP) насоса SN317862 арт. 405302055010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звлечения рабочего колеса насоса SN001265 арт. 500836-M1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насоса SN004844 арт. 501039-1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(22318 E) насоса SN202974 арт. SA953959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STD 1.1191) насоса SN200721 арт. PDCH1865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лицевая насоса SN519341 арт. SA954190 (7003767020) VASA HD 5311, 7010, VS2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208883 арт. PD710025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307216 арт. 507726-1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315105 арт. 138290-1 VASA HD 5311,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вотница AHKR 1/4" насоса SN512143 арт. SA940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523441 арт. PD730099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насоса SN002654 арт. 501089-1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смазки 4/5-6 насоса SN514388 арт. SA955168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WA 6-1/8" насоса SN500902 арт. SA953747 VASA HD 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(748S ASSY 99401) насоса SN523259 арт. Z0370438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подшипника насоса SN312663 арт. PDCB296 MM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альника насоса SN317865 арт. PDCH2411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201850 арт. 507728-1 MM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(V-140A, NBR70) насоса SN322939 арт. SA953337 VASA HD 5311,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460191 арт. N12010784 ММ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(ISO4029-M6X10-A4-80) насоса SN313252 арт. SA951624 VASA HD5311, 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насоса SN203964 арт. PDCH3837 MM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002546 арт. 180640-M1 VASA HD 5311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307236 арт. 310329-M3 VASA HD 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508681 арт. PDWB03-S1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ала насоса SN000187 арт. PDCF2532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ового узла насоса SN001070 арт. PD740004 HH200,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FR400 EXP 1.0576 FZB) рабочего колеса насоса SN001270 арт. 500836-6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О-образное (SMS1586-119.50X3.00-NBR700) насоса SN315411 арт. SA956130 VASA HD 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насоса SN301422 арт. 7003765020 VASA HD 5311, 7010, VS2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насоса SN202978 арт. 180587-1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(TKN HH228349-HH228310) насоса SN000593 арт. Z0370462 MM400, XR300, MR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202210 арт. 093844-A SN202210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насоса SN000347 арт. 501389-1 HH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(4595 99401) насоса SN000683 арт. Z0370374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324130 арт. 507731-1 HH200,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523347 арт. PD730025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ала насоса SN523380 арт. PDCB821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насоса SN523268 арт. PDCH2371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насоса SN313212 арт. 138292-1 VASA HD 5311,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307090 арт. PDCH1888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SN529543 арт. PDWB05-S1 HM150, MM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звлечения рабочего колеса насоса SN008028 арт. 500838-M1 НН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насоса SN308402 арт. 501231-1 MM400, XR3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002083 арт. 180642-M1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3"BSW STD 1.1191) насоса SN201601 арт. PDCH1887 HH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(перед защитной) насоса SN320854 арт. PDCH2421 НН200,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DDE 1.1191) насоса SN317530 арт. PDCH3629 HM150, MM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523437 арт. PDCH1876 HM150, MM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насоса SN002536 арт. SA950545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насоса SN3014290 арт. SA953328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насоса SN313213 арт. 138291-1 VASA HD 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100088 арт. PDCH3831-P30 MM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EEY184DE62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УП-СОМ29395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FAM8147R55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потока насоса арт. F118-1P50 WARMAN 6F-AH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УП-СОМ37988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арт. PE089S10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итатор насоса арт. ZAG65493A05 WARMAN 65 VDH-GPS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УП-СОМ19257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(прокладка) насоса арт. УП-СОМ19189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УП-СОМ19258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й крышки насоса арт. УП-СОМ19191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насоса арт. УП-СОМ19197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насоса арт. E118C23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насоса арт. F118C02 WARMAN 8F-M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насоса арт. F063C23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O-Ring насоса арт. F109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F046E62 WARMAN 8F-MF, WARMAN AH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вала) насоса арт. F109S10 WARMAN 8F-MF, WARMAN 6F-AHF, WARMAN 10/8 F-XU, WARMAN 200FF-MC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O-Ring насоса арт. G109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аса насоса арт. G8060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бойное насоса арт. F067C23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F8041HS1A05 WARMAN 8F-MF, WARMAN 6F-AH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F046D21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GPS65041A05 (3020001164)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F062-10D81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(вала) насоса арт. VD077C21 (3010005260)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насоса арт. F8124S01 WARMAN 8/6, WARMAN 4/3 DD AH, WARMAN 6E-AHFC, WARMAN 6F-AHF, WARMAN 8F-M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насоса арт. УП-СОМ37991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EEY062DE62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мпрессионное насоса арт. УП-СОМ19307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EEY062E62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QV064S10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F076C21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F062-10E62 WARMAN 8F-MF, WARMAN AH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УП-СОМ29394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орцевой крышки (регулировочные) насоса арт. F025P30 WARMAN 8F-MF, WARMAN 6F-AHF,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УП-СОМ37995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(передняя 10/8) насоса арт. G8018R55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(задняя) насоса арт. G8036R55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-рассекатель насоса арт. УП-СОМ19277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FAM075C21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дистанционная насоса арт. F117C21 WARMAN 8F-MF, WARMAN 6F-AH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УП-СОМ37989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F075J04 WARMAN 8F-MF, WARMAN 6F-AH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асоса арт. УП-СОМ08005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едиска насоса арт. GPS65125S42 (3010004903)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насоса арт. FXU8092A05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FXU8041A05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G8083MA05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шипника насоса арт. УП-СОМ37992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насоса арт. G8124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арт. УП-СОМ18907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асоса арт. УП-СОМ18882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(лабиринта) насоса арт. VD061E63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F6083WRT1A05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G8083R55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подшипника) насоса арт. VD089DS10 (7060001076)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F6041MA05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огранечителя-рассекателя) насоса арт. F090SQS10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рпуса насоса арт. УП-СОМ19380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вала) насоса арт. E109S10 WARMAN 8/6, WARMAN 6E-AHFC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(улита) насоса арт. УП-00015134 (G10110A05)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УП-00028834 (G10041A05)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арт. УП-СОМ37996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лабиринта) насоса арт. R109S10 WARMAN 8/6, WARMAN 300F-LFC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УП-00028833 (G10083A05)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насоса арт. FXU8124R55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арт. EAM6032D21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насоса арт. УП-СОМ19085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УП-СОМ19347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F6145WRT1A05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дистанционная насоса арт. EAM117C21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SP65206BA05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E075C21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подшипников насоса арт. УП-СОМ29393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(компрессионное) насоса арт. F108G02 WARMAN 8F-MF, WARMAN 6F-AHF,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альника нажимная насоса арт. УП-00028840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FMF8083A05 WARMAN 8F-M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FMF8056QU1A05 WARMAN 8F-M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арт. VCH089S10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гулировочная насоса арт. УП-00028861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насоса арт. УП-СОМ37990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насоса арт. УП-00017848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арт. УП-СОМ37967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насоса арт. GPS65092A05 (3020001163)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насоса арт. F6110A05 WARMAN 8/6, WARMAN AHF, WARMAN 6E-AHFC, WARMAN 6F-AHF, WARMAN 8F-MF, WARMAN 4/3 DD AH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TD насоса арт. УП-СОМ05019 (FAM10147A05)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FXU8147A05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501507 арт. 500653-1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онарное насоса SN302333 арт. 138289-1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металл) C5 HC насоса SN320414 арт. 310045-M2 VASA HD 7010-20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(FR400 HC JN3049) насоса SN523336 арт. PD721041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000350 арт. PDCA568 НН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онарное насоса SN100045 арт. 500795-1 НМ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SN314767 арт. 310055-M2 VASA HD 7010-20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втулки вала) насоса SN318176 арт. PDCH4606 ММ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500214 арт. 215359-M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SN008194 арт. 198257-M1 VS50 L18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(бобышка) насоса SN307359 арт. 148167-3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заднего б/д (прокладка) насоса SN007928 арт. 138296-1 VASA HD 5311-25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литы насоса SN500212 арт. 109859-M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насоса SN502441 арт. SA954857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002621 арт. PDCH4607 ММ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(FR400 HC) насоса SN523375 арт. PDCF2539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онарное насоса SN000340 арт. 202370-1 VASA HD 455-1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203009 арт. 180454-1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(металл) насоса SN000201 арт. 310043-2 VASA HD 7010-20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насоса SN001915 310206-M1 VASA HD 455-1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001267 арт. 202271-1 VASA HD 455-1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заднего б/д) насоса SN007857 арт. 198445-1 VASA HD 455-1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звлечения рабочего колеса насоса SN304330 арт. 500839-M1 XR(M) 300,ММ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29PH насоса SN000494 арт. 180457-M2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втулки вала) насоса SN523316 арт. PDCA565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(М24/60-12,9) насосы SN007096 арт. 7001540478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FR250 HC насоса SN202808 арт. PDCF2610 НМ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итатор насоса SN500215 арт. 198327-M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203048 арт. 101840-M1 VS50 L18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насоса SN000351 арт. 138298-M1 VASA HD 5311-25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(металл) насоса SN316515 арт. PDCH2176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203296 арт. PDCA561 НМ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SN523296 арт. PD733110 НМ 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насоса SN202122 арт. 310061-M1 VASA HD 7010-20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-образное насоса SN500219 арт. SA952939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SN523374 арт. SA957961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DIN3760-A90X120X12-NBR) насоса SN001268 арт. SA952893 VASA HD 455-1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едохранительная (винт крышка) насоса SN001706 арт. 198438-M1 VASA HD 455-1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(улиты) насоса SN508632 арт. 503476-1 XR(M) 3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HC насоса SN523343 арт. PD711147 НМ 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оса SN500235 арт. 198332-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3 мм) насоса SN500885 арт. 157882-2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500227 арт. 310423-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100115 арт. 501486-M1 XR(M) 300, MM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насоса SN500234 арт. 198331-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202717 арт. 138286-1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310512 арт. 500655-1 НН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(улита) насоса SN203569 арт. PDCH7192 XR(M) 3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едохранительная (винт крышка) насоса SN004355 арт. 148167-M1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523312 арт. PDCA564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SN003208 арт. SA952900 НН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О-образное насоса SN500221 арт. 873.0129-00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азное (110S) насоса SN500232 арт. SA953332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(металл) насоса SN003410 арт. 310052-M2 VASA HD 7010-20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007666 арт. PDCH6139 ММ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TD насоса SN001884 арт. PDCH6076 XR(M) 3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насоса SN500228 арт. 115472-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303218 арт. 210751-M4 VASA HD 5311-25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3:38Z</dcterms:created>
  <dc:creator/>
  <dc:description/>
  <dc:language>en-US</dc:language>
  <cp:lastModifiedBy/>
  <cp:lastPrinted>1995-11-21T17:41:00Z</cp:lastPrinted>
  <dcterms:modified xsi:type="dcterms:W3CDTF">2023-05-18T08:43:40Z</dcterms:modified>
  <cp:revision>2</cp:revision>
  <dc:subject/>
  <dc:title/>
</cp:coreProperties>
</file>