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дания модульного Общежит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Общежит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4410"/>
        <w:gridCol w:w="2268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бщежитие на 125 человек в соответствии с опросным листо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т стоимости оборудования - в течение не менее 30 календарных дней после перехода права собственности, 20% от стоимости оборудования – после его ввода в эксплуа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4:12Z</dcterms:created>
  <dc:creator/>
  <dc:description/>
  <dc:language>en-US</dc:language>
  <cp:lastModifiedBy/>
  <cp:lastPrinted>1995-11-21T17:41:00Z</cp:lastPrinted>
  <dcterms:modified xsi:type="dcterms:W3CDTF">2023-05-18T08:24:12Z</dcterms:modified>
  <cp:revision>2</cp:revision>
  <dc:subject/>
  <dc:title/>
</cp:coreProperties>
</file>