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65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 Александр Олегович, тел.: +7 (8162) 99-70-57, e-mail: aprokofi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3"/>
        <w:gridCol w:w="3809"/>
        <w:gridCol w:w="1556"/>
      </w:tblGrid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7 00 00012] Экран межсетевой Quantum 6200 Check Point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Quantum 6200 Check Point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69] Светильник подвесной для 5 этажа (инд. изготовления)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для 5 этажа (инд. изготовления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66] Светильник настенный NODE ONE CENTRSVET металл латунь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NODE ONE CENTRSVET металл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65] Светильник INFINITY SPOT LINE 200 1030 9° BD DALI 2. CENTRSVET черный 10Вт, 3000К, 48В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FINITY SPOT LINE 200 1030 9° BD DALI 2. CENTRSVET черный 10Вт, 3000К, 48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68] Бра для 1 этажа (инд. изготовление)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для 1 этажа (инд. изготовление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67] Бра Articolo float Wall Sconce Snow латунь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Articolo float Wall Sconce Snow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62] Бра Plunger 3012-2W Favourite сатинированная латунь, натур. белый мрамор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Plunger 3012-2W Favourite сатинированная латунь, натур. белый мрамор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61] Бра Dimple Sconce диаметр 135 мм стекло матовое черный аннодированный цвет.температура 3000К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Dimple Sconce диаметр 135 мм стекло матовое черный аннодированный цвет.температура 3000К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64] Светильник Meta ochre excl. VAT, excl.shipping латунь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eta ochre excl. VAT, excl.shipping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63] Светильник трековый светодиодный INFINITY INF LOCUS 1430 50° BD DALI 2 CENTRSVET диаметр 28мм черный 14 Вт, 3000К, 48 В, IP40,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светодиодный INFINITY INF LOCUS 1430 50° BD DALI 2 CENTRSVET диаметр 28мм черный 14 Вт, 3000К, 48 В, IP40,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60] Светильник Louis Weisdorff Multi-lite Pendant Gold Loft-Concept 40.1032 латунь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uis Weisdorff Multi-lite Pendant Gold Loft-Concept 40.1032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9] Светильник точечный MINOR LEDS C4, арт. ТС-1200-BLA FORLIGHT белый в комплекте с лампой LED 8W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очечный MINOR LEDS C4, арт. ТС-1200-BLA FORLIGHT белый в комплекте с лампой LED 8W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190] Обесечение программное VMware Esxi 7.0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ечение программное VMware Esxi 7.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76] Плафон светильника c эффектом каустики RIPPLE - THE MOV-ING LIGHT без источника света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фон светильника c эффектом каустики RIPPLE - THE MOV-ING LIGHT без источника свет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79] Светильник LOCUS RT48 12DTW 36° BD CENTRSVET черный для эф-фекта каустики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48 12DTW 36° BD CENTRSVET черный для эф-фекта каустик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78] Светильник подвесной Floating Disc сталь аннодированная черный никель черный рассеиватель алабастр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Floating Disc сталь аннодированная черный никель черный рассеиватель алабастр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73] Светильник+крепление (инд. изгот) BRASS ARCHITECTURAL COLLECTION P 150 D 200мм, L стержня 1670 мм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+крепление (инд. изгот) BRASS ARCHITECTURAL COLLECTION P 150 D 200мм, L стержня 1670 м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72] Светильник встраиваемый FOTON M HIDE T1430 60° WD DALI M CENRSVET 70 мм белый 14Вт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M HIDE T1430 60° WD DALI M CENRSVET 70 мм белый 14В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74] Светильник+крепление (инд. изгот) BRASS ARCHITECTURAL COLLECTION P 150 D 200мм, L стержня 1820 мм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+крепление (инд. изгот) BRASS ARCHITECTURAL COLLECTION P 150 D 200мм, L стержня 1820 м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71] Светильник + крепление (инд. изгот) BRASS ARCHITECTURAL COLLECTION P 150 D 180мм, L стержня 1690 мм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+ крепление (инд. изгот) BRASS ARCHITECTURAL COLLECTION P 150 D 180мм, L стержня 1690 м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70] Светильник подвесной для 1 этажа (инд. изготовление)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для 1 этажа (инд. изготовление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48] Бра Kelly Wearstler Melange Elongated / Lampatron Jacklyn Sconce латунь Источник света G9 2-12W LED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Kelly Wearstler Melange Elongated / Lampatron Jacklyn Sconce латунь Источник света G9 2-12W LED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47] Торшер w182 Pastille floor lamp WASTBERG RAL 9005 grafite black Источник света G9 6.3W LED / Цвет.температура 2700K.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шер w182 Pastille floor lamp WASTBERG RAL 9005 grafite black Источник света G9 6.3W LED / Цвет.температура 2700K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49] Люстра Lit Lines матовая латунь/матовое стекло модуль LED 3x16.5W 230V 2700K 3000Lm 120° CRI90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Lit Lines матовая латунь/матовое стекло модуль LED 3x16.5W 230V 2700K 3000Lm 120° CRI9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88] Светильник встраиваемый поворотно-выдвижной ALI MICRO DALI металл белый 2700К, 10В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поворотно-выдвижной ALI MICRO DALI металл белый 2700К, 10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44] Люстра KENDAMA 45563 GIORGETTI черный лампа 4xE27 230V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KENDAMA 45563 GIORGETTI черный лампа 4xE27 230V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43] Светильник настенный 2017 Mobile Chandelier 10 Michael Anastassiades RAL 9005 латунь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2017 Mobile Chandelier 10 Michael Anastassiades RAL 9005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87] Трек встроенный глубокий INF TRACK C54 2500 BK DALI CENTRSVET 2500 мм черный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встроенный глубокий INF TRACK C54 2500 BK DALI CENTRSVET 2500 мм чер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46] Лампа настольная SIRO table lamp HIMMEE RAL9005 черный цвет.температура 2700К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SIRO table lamp HIMMEE RAL9005 черный цвет.температура 2700К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45] Светильник подвесной VILLA СOPENHAGEN Nuura Источник света: G9 2.3W LED (4 шт.)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VILLA СOPENHAGEN Nuura Источник света: G9 2.3W LED (4 шт.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40] Светильник потолочный LOCUS C75 12DTW CENRSVET белый в комплекте с лампой LED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LOCUS C75 12DTW CENRSVET белый в комплекте с лампой LED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84] Светильник Perf by Tom Kundig сталь перфорированная черный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erf by Tom Kundig сталь перфорированная чер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83] Люстра Moooi Meshmatics Large 90х90 см 2700К, прозрачный кабель подключения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Moooi Meshmatics Large 90х90 см 2700К, прозрачный кабель подключе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42] Светильник настенный 2017 Mobile Chandelier 10 Michael Anastassiades RAL 9005 черный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2017 Mobile Chandelier 10 Michael Anastassiades RAL 9005 чер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86] Светильник настенный Michael Anastassiades, Philosophical Egg Wall Bracket Light черный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Michael Anastassiades, Philosophical Egg Wall Bracket Light чер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85] Светильник подвесной Gubi multi-lite черный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Gubi multi-lite чер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41] Торшер Copernica P floor lamp RAL 9005 gold-black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шер Copernica P floor lamp RAL 9005 gold-blac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80] Светильник подвесной Floating Disc сталь аннодированная черный никель латунь рассеиватель алабастр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Floating Disc сталь аннодированная черный никель латунь рассеиватель алабастр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82] Бра Hudson Valley Wylie 6311-BB бронза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Hudson Valley Wylie 6311-BB бронз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81] Светильник встраиваемый FOTON S HIDE T0830 36° BD DALI CENTRSVET черный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S HIDE T0830 36° BD DALI CENTRSVET чер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59] Светильник напольный LIGHT UP M52 SPOT CENRSVET черный в комплекте монтажный стакан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польный LIGHT UP M52 SPOT CENRSVET черный в комплекте монтажный стакан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58] Светильник подвесной Tala BSALT-I-SET-SGL-PD-01-EU Тип цоколя Е27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Tala BSALT-I-SET-SGL-PD-01-EU Тип цоколя Е27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832] Светильник LOCUS RT 52 2230 50° WD DALI CENTRSVET корпус алюминий черный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 52 2230 50° WD DALI CENTRSVET корпус алюминий чер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55] Светильник подвесной Dahl large NOK 3 290 матовая латунь заложить диммируемую светодиодную лампу 9 Вт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Dahl large NOK 3 290 матовая латунь заложить диммируемую светодиодную лампу 9 В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54] Светильник встраиваемый Lumenmax 30138 белый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138 бел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57] Светильник настенный Marmo MOD099WL-01G 120х480х190 мм глянцевый металл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Marmo MOD099WL-01G 120х480х190 мм глянцевый металл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833] Светильник LOCUS RT 52 2230 50° WD DALI CENTRSVET корпус алюминий белый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 52 2230 50° WD DALI CENTRSVET корпус алюминий бел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56] Бра Артикул: bulrash01 № товара: 903 латунь Тип цоколя: Е14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Артикул: bulrash01 № товара: 903 латунь Тип цоколя: Е1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51] Светильник подвесной MATHIA 3. Артикул: mathia 01. ImperiumLoft матовая латунь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MATHIA 3. Артикул: mathia 01. ImperiumLoft матовая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50] Светильник встраиваемый FOTON HIDE M CENRSVET 70 мм белый 12W, IP44, 2700K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HIDE M CENRSVET 70 мм белый 12W, IP44, 2700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53] Светильник встраиваемый Lumenmax 30138 127х105 метал черный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138 127х105 метал чер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52] Светильник встраиваемый Lumenmax 30201 105х220 метал черный [ед. измерения: ш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201 105х220 метал чер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3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азделение тендера на 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18:25Z</dcterms:created>
  <dc:creator/>
  <dc:description/>
  <dc:language>en-US</dc:language>
  <cp:lastModifiedBy/>
  <cp:lastPrinted>1995-11-21T17:41:00Z</cp:lastPrinted>
  <dcterms:modified xsi:type="dcterms:W3CDTF">2023-05-17T14:18:26Z</dcterms:modified>
  <cp:revision>2</cp:revision>
  <dc:subject/>
  <dc:title/>
</cp:coreProperties>
</file>