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фильтров для техники Normet и Epiroc (остат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фильтров для техники Normet и Epiroc (остат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3236"/>
        <w:gridCol w:w="1890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35] Фильтр предварительной очистки 5540047200 EPIROC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арительной очистки 5540047200 EPIROC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36] Фильтр сапун 5541575900 Epiroc MT 436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29] Фильтр циклонный 5580099244 EPIROC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2] Фильтр компрессора Normet (кат. № 57821647)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3] Фильтр салона Normet (кат. № 100067408)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5] Элемент фильтрующий Normet 56052913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Normet 560529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74] Сапун гидравлики и топлива NORMET кат.№100050201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кат.№10005020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4] Картридж фильтра 5590000121 Epiroc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0] Фильтр воздушный кабины Normet 57412520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2] Мат фильтрующий Normet 100121576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Normet 10012157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1] Фильтр воздушный кабины Normet 57412530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06] Элемент пропускного фильтра NORMET 57624580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NORMET 5762458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5] Фильтр воздушный кабины Normet (кат. № 100070056)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6] Фильтр салона Normet (кат. № 57969644)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5] Картридж напорного фильтра Normet 100043947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Normet 10004394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2] Элемент обратного фильтра гидросистемы Normet 100013075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Normet 10001307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4] Фильтр салона Normet (кат. № 57969636)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3] Картридж фильтра 6060005618 Epiroc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водиться повторно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Закупка будет проводиться повто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1:03Z</dcterms:created>
  <dc:creator/>
  <dc:description/>
  <dc:language>en-US</dc:language>
  <cp:lastModifiedBy/>
  <cp:lastPrinted>1995-11-21T17:41:00Z</cp:lastPrinted>
  <dcterms:modified xsi:type="dcterms:W3CDTF">2023-05-17T12:51:03Z</dcterms:modified>
  <cp:revision>2</cp:revision>
  <dc:subject/>
  <dc:title/>
</cp:coreProperties>
</file>