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45) поставка Перм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45) поставка Перм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01"/>
        <w:gridCol w:w="21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6] Труба проф. угл. 100х100х5 ст.С25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0 (м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0] Труба проф. угл. 80х80х4 ст.С25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50 (м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2] Труба проф. угл. 200х200х8 ст.С25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8 ст.С25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Перм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4:49Z</dcterms:created>
  <dc:creator/>
  <dc:description/>
  <dc:language>en-US</dc:language>
  <cp:lastModifiedBy/>
  <cp:lastPrinted>1995-11-21T17:41:00Z</cp:lastPrinted>
  <dcterms:modified xsi:type="dcterms:W3CDTF">2023-05-16T09:44:49Z</dcterms:modified>
  <cp:revision>2</cp:revision>
  <dc:subject/>
  <dc:title/>
</cp:coreProperties>
</file>