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ФУМ (ТУ 6-05-1388-88 ) 0,1 х 1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ронит ПОН-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ерметик силиконов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126000-2023-5,6,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ФУМ (ТУ 6-05-1388-88 ) 0,1 х 1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ронит ПОН-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ерметик силиконов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126000-2023-5,6,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9"/>
        <w:gridCol w:w="3155"/>
        <w:gridCol w:w="2784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290 мл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770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50 (кг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5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5:42Z</dcterms:created>
  <dc:creator/>
  <dc:description/>
  <dc:language>en-US</dc:language>
  <cp:lastModifiedBy/>
  <cp:lastPrinted>1995-11-21T17:41:00Z</cp:lastPrinted>
  <dcterms:modified xsi:type="dcterms:W3CDTF">2023-05-16T09:15:43Z</dcterms:modified>
  <cp:revision>2</cp:revision>
  <dc:subject/>
  <dc:title/>
</cp:coreProperties>
</file>