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51"/>
        <w:gridCol w:w="2047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1] Металлорукав МРПИ нг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11] Металлорукав 6070R-22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22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79] Металлорукав в ПВХ-оболочке 6071-020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1-020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3] Металлорукав МРПИ нг 32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32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35] Металлорукав МРПИнг (Inox)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нг (Inox)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5] Металлорукав МРПИ нг 15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6] Металлорукав МРПИ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4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95] Металлорукав в ПВХ-НГ оболочке DN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41] Металлорукав МРПИ нг 6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6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63] Металлорукав в ПВХ-оболочке 6070-32 26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0-32 26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97] Металлорукав в ПВХ-НГ оболочке DN 32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32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7] Металлорукав МРПИ нг 25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5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19] Металлорукав МПГнг 20мм [ед. измерения: м]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2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3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9:02Z</dcterms:created>
  <dc:creator/>
  <dc:description/>
  <dc:language>en-US</dc:language>
  <cp:lastModifiedBy/>
  <cp:lastPrinted>1995-11-21T17:41:00Z</cp:lastPrinted>
  <dcterms:modified xsi:type="dcterms:W3CDTF">2023-05-16T09:09:02Z</dcterms:modified>
  <cp:revision>2</cp:revision>
  <dc:subject/>
  <dc:title/>
</cp:coreProperties>
</file>