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ь стеновая нержавеющ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убина Ирина Николаевна, тел.: +7 (48144) 6-87-53, e-mail: cubin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ь стеновая нержавеющ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3288"/>
        <w:gridCol w:w="1788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трехслойная с негорючим утеплителем из базальтового волокна т.утеплителя 150мм, т.металла 0,5мм 1190х104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нержавеющая толщиной - металла 0,5мм с двух сторон;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трехслойная с негорючим утеплителем из базальтового волокна т.утеплителя 150мм, т.металла 0,5мм 1190х232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нержавеющая толщиной - металла 0,5мм с двух сторон;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трехслойная с негорючим утеплителем из минваты т.утеплителя 100мм, т.металла 0,5мм 1190х635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нержавеющая толщиной - металла 0,5мм с двух сторон;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трехслойная с негорючим утеплителем из базальтового волокна т.утеплителя 150мм, т.металла 0,5мм 1190х60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нержавеющая толщиной - металла 0,5мм с двух сторон;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трехслойная с негорючим утеплителем из минваты т.утеплителя 100мм, т.металла 0,5мм 1190х62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нержавеющая толщиной - металла 0,5мм с двух сторон;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трехслойная с негорючим утеплителем из минваты т.утеплителя 100мм, т.металла 0,5мм 1190х1655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нержавеющая толщиной - металла 0,5мм с двух сторон;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трехслойная с негорючим утеплителем из минваты т.утеплителя 100мм, т.металла 0,5мм 1190х632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нержавеющая толщиной - металла 0,5мм с двух сторон;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трехслойная с негорючим утеплителем из базальтового волокна т.утеплителя 150мм, т.металла 0,5мм 1190х44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нержавеющая толщиной - металла 0,5мм с двух сторон;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продукци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5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7.05.2023 1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0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06:37Z</dcterms:created>
  <dc:creator/>
  <dc:description/>
  <dc:language>en-US</dc:language>
  <cp:lastModifiedBy/>
  <cp:lastPrinted>1995-11-21T17:41:00Z</cp:lastPrinted>
  <dcterms:modified xsi:type="dcterms:W3CDTF">2023-05-16T09:06:37Z</dcterms:modified>
  <cp:revision>2</cp:revision>
  <dc:subject/>
  <dc:title/>
</cp:coreProperties>
</file>