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цехов 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цехов 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926"/>
        <w:gridCol w:w="2046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05] Опора 219- КХ- А11- ст.3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3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54] Опора 325- КХ- А11- ст.20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11- ст.20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214] Опора 426- КП- А21- ст.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П- А21- ст.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213] Опора 426- КП- А11- ст.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П- А11- ст.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139] Опора 219- ВП- АС1- ст.3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АС1- ст.3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57] Опора 25- ХБ- А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ХБ- А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215] Опора 530- КП- А21- ст.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КП- А21- ст.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57] Опора 25- ХБ- А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ХБ- А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72] Опора 219- КП- А21- ст.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П- А21- ст.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73] Опора 32- ТХ- АС10- ст.3кп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ст.3кп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5] Опора 325- КХ- А22- ст.20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132] Опора 219- ВП- Б2- ст.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Б2- ст.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4:03Z</dcterms:created>
  <dc:creator/>
  <dc:description/>
  <dc:language>en-US</dc:language>
  <cp:lastModifiedBy/>
  <cp:lastPrinted>1995-11-21T17:41:00Z</cp:lastPrinted>
  <dcterms:modified xsi:type="dcterms:W3CDTF">2023-05-16T08:34:04Z</dcterms:modified>
  <cp:revision>2</cp:revision>
  <dc:subject/>
  <dc:title/>
</cp:coreProperties>
</file>