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цехов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цехов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4"/>
        <w:gridCol w:w="2078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15] Опора 57- ХБ- А- ст.3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3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25] Опора 32- ХБ- А1- ст.3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1- ст.3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67] Опора 57- КХ- А11- 09Г2С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09Г2С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83] Опора 25- ХБ- А- ВСт3пс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ВСт3пс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6] Опора 57- КХ- А21- ст.20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.20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212] Опора 32- КП- А11- ст.3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КП- А11- ст.3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64] Опора 57- ВП- А1- ст.3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3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4] Опора 89- КХ- А21- 20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20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73] Опора 89- КХ- А11- 09Г2С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09Г2С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6] Опора 32- ТХ- АС00- ст.3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00- ст.3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5] Опора 219- КХ- А21- ст.20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1- ст.20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19] Опора 38- ХБ- А- Ст.3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3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49] Опора 159- КХ- А11- 09Г2С ОСТ 36-146-88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09Г2С ОСТ 36-146-8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1:14Z</dcterms:created>
  <dc:creator/>
  <dc:description/>
  <dc:language>en-US</dc:language>
  <cp:lastModifiedBy/>
  <cp:lastPrinted>1995-11-21T17:41:00Z</cp:lastPrinted>
  <dcterms:modified xsi:type="dcterms:W3CDTF">2023-05-16T08:31:14Z</dcterms:modified>
  <cp:revision>2</cp:revision>
  <dc:subject/>
  <dc:title/>
</cp:coreProperties>
</file>