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5"/>
        <w:gridCol w:w="2034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43] Опора 89- ВП- А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5] Опора 219- КХ- А1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7] Опора 57- КХ- А21- Ст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39] Опора 219- ВП- АС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С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65] Опора 133- КХ- А11- ст.ВСт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11- ст.ВСт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22] Опора 108- ХБ- А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2] Опора 108- ВП- А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09] Опора 426- КХ- А11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7] Опора 89- ХБ- А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5] Опора 38- ТХ- АС10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3] Опора 57- КХ- А11- Ст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0:10Z</dcterms:created>
  <dc:creator/>
  <dc:description/>
  <dc:language>en-US</dc:language>
  <cp:lastModifiedBy/>
  <cp:lastPrinted>1995-11-21T17:41:00Z</cp:lastPrinted>
  <dcterms:modified xsi:type="dcterms:W3CDTF">2023-05-16T08:30:10Z</dcterms:modified>
  <cp:revision>2</cp:revision>
  <dc:subject/>
  <dc:title/>
</cp:coreProperties>
</file>