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- Asko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- Asko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я на резинке Askona Home капучино 1600x2000х2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Askona Home капучино 1400x2050, наволочка 500х7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Fenix Basik Askona (цвет-белый) 1400x20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набивная Balanse Basic 500х7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 ,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7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 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3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7:42Z</dcterms:created>
  <dc:creator/>
  <dc:description/>
  <dc:language>en-US</dc:language>
  <cp:lastModifiedBy/>
  <cp:lastPrinted>1995-11-21T17:41:00Z</cp:lastPrinted>
  <dcterms:modified xsi:type="dcterms:W3CDTF">2023-05-16T07:37:42Z</dcterms:modified>
  <cp:revision>2</cp:revision>
  <dc:subject/>
  <dc:title/>
</cp:coreProperties>
</file>