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6 мая 2023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Зеркало KVV AURA LED 500х900 с подогревом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Зотова Светлана Валерьевна, тел.: 8(8162) 99-72-49, e-mail: szotov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Зеркало KVV AURA LED 500х900 с подогревом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090"/>
        <w:gridCol w:w="2971"/>
        <w:gridCol w:w="2577"/>
      </w:tblGrid>
      <w:tr>
        <w:trPr/>
        <w:tc>
          <w:tcPr>
            <w:tcW w:w="409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97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57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0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еркало KVV AURA LED 500х900 с подогревом</w:t>
            </w:r>
          </w:p>
        </w:tc>
        <w:tc>
          <w:tcPr>
            <w:tcW w:w="297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7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. Новгород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течении 5-7 дней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поставка до ПАО "Акрон" включена в стоимость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Отсрочка платежа 10-15 раб. 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6.05.2023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6.05.2023 13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г. В.Новгород, 16.05.2023 13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г. В.Новгород, 16.05.2023 13:25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6T07:27:29Z</dcterms:created>
  <dc:creator/>
  <dc:description/>
  <dc:language>en-US</dc:language>
  <cp:lastModifiedBy/>
  <cp:lastPrinted>1995-11-21T17:41:00Z</cp:lastPrinted>
  <dcterms:modified xsi:type="dcterms:W3CDTF">2023-05-16T07:27:30Z</dcterms:modified>
  <cp:revision>2</cp:revision>
  <dc:subject/>
  <dc:title/>
</cp:coreProperties>
</file>