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SANY Ричстакер г/п 45 т cо спредер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SANY Ричстакер г/п 45 т cо спредер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5"/>
        <w:gridCol w:w="3223"/>
        <w:gridCol w:w="2860"/>
      </w:tblGrid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SANY Ричстакер г/п 45 т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 предложением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 предложением приложить сертификат на товар, скан предложения на фирменном бланке. Указать перечень документов на товар при постав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1:26Z</dcterms:created>
  <dc:creator/>
  <dc:description/>
  <dc:language>en-US</dc:language>
  <cp:lastModifiedBy/>
  <cp:lastPrinted>1995-11-21T17:41:00Z</cp:lastPrinted>
  <dcterms:modified xsi:type="dcterms:W3CDTF">2023-05-16T05:21:26Z</dcterms:modified>
  <cp:revision>2</cp:revision>
  <dc:subject/>
  <dc:title/>
</cp:coreProperties>
</file>