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353) поставка Рязан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353) поставка Рязан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2958"/>
        <w:gridCol w:w="2564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1 ГОСТ 19903-201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3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0У ст. С345-1 ГОСТ 8240-9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10 ст.С345-1 ГОСТ 8509-9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0х200х12 ст.С345-1 ГОСТ 8509-9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48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1 ГОСТ 19903-201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30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4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45 ГОСТ Р 57837-201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5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 С345-1 ГОСТ 8240-9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4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6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Б2 ст.С345-1 ГОСТ Р 57837-201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32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П ст. С345-1 ГОСТ 8240-9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45 ГОСТ Р 57837-201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6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1 ГОСТ 19903-201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6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6 ст.08Х18Н10Т ГОСТ 8568-7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83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1 ГОСТ 19903-201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3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1 ГОСТ 19903-201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9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345-1 ГОСТ 8509-9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0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 С23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2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1 ГОСТ 19903-201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0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10 ст.С345-1 ГОСТ 8510-8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1 ГОСТ 19903-201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8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С235 угл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345-1 ГОСТ Р 57837-201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2 ст.С345-1 ГОСТ Р 57837-201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0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80Ш2 ст.С345-1 ГОСТ Р 57837-201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42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4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2 ст.С345-1 ГОСТ Р 57837-201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99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2 ст.С345-1 ГОСТ Р 57837-201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84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8 ст.08Х18Н10Т ГОСТ 8568-7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39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2 ст.С345-1 ГОСТ Р 57837-201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С345-1 ГОСТ Р 57837-201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87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С345-1 ГОСТ Р 57837-201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42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 С345-1 ГОСТ 8509-9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С23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9 (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35 ГОСТ 8509-9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«СтальСтройТехнологии», ИНН 6230102255, адрес: г.Рязань, ул. Станкозаводская, 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еталлопрокат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8:27Z</dcterms:created>
  <dc:creator/>
  <dc:description/>
  <dc:language>en-US</dc:language>
  <cp:lastModifiedBy/>
  <cp:lastPrinted>1995-11-21T17:41:00Z</cp:lastPrinted>
  <dcterms:modified xsi:type="dcterms:W3CDTF">2023-05-16T05:08:27Z</dcterms:modified>
  <cp:revision>2</cp:revision>
  <dc:subject/>
  <dc:title/>
</cp:coreProperties>
</file>