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1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 068-73-4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ческие и полиграфическая продукция (V-132000-2023-12,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ческие и полиграфическая продукция (V-132000-2023-12,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3847"/>
        <w:gridCol w:w="1533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7] Ручка шариковая с логотипом АО "ВКК"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 логотипом АО "ВКК"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6] Календарь карманный 70х100 с логотипом АО "ВКК"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карманный 70х100 с логотипом АО "ВКК"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85] Журнал сварочных работ А4 плотность обложки-журнальная, т.300 мкр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сварочных работ А4 плотность обложки-журнальная, т.300 мкр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86] Журнал по монтажу строительных конструкций А4 плотность обложки- журнальная, толщина-300мкр. 25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о монтажу строительных конструкций А4 плотность обложки- журнальная, толщина-300мкр. 25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87] Журнал входного учета и контроля качества получаемых деталей,материалров,конструкций и оборудования А4 плотность обложки-журнальная, толщина -300 мкр. 5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ходного учета и контроля качества получаемых деталей,материалров,конструкций и оборудования А4 плотность обложки-журнальная, толщина -300 мкр. 5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60] Стенд информационный настенный 8 карманов А4 "ИНФОРМАЦИЯ" 1500х20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информационный настенный 8 карманов А4 "ИНФОРМАЦИЯ" 1500х2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41] Пакет бумажный с логотипом 320х240х70 АО "ВКК"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с логотипом 320х240х70 АО "ВКК"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51] Знак запрещающий «Опасная зона. Проход и въезд посторонним лицам запрещен!» Пленка-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«Опасная зона. Проход и въезд посторонним лицам запрещен!» Пленка-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3 00 00003] Флаг Акрон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Акро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28] Буклет сувенирный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лет сувенирный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3] Журнал выдачи нарядов (заданий) А4 (альбомный) 5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4] Журнал выполнения монтажных соединений на болтах с контролируемым натяжением А4 1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полнения монтажных соединений на болтах с контролируемым натяжением А4 1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0] Журнал общих работ пронумирован и прошнурован постранично А4 бумага (32 листа)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пронумирован и прошнурован постранично А4 бумага (32 листа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51] Табличка односторонняя информационная 100х3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100х3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66] Табличка односторонняя "ЗАЗЕМЛЕНО" ПВХ 200х1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ЗАЗЕМЛЕНО" ПВХ 200х1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5] Журнал выдачи нарядов на работы повышенной опасности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на работы повышенной опасност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50] Табличка односторонняя информационная 200х3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200х3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6] Табличка Односторонняя "Проход запрещен" ПВХ 200x200x1 мм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Проход запрещен" ПВХ 200x200x1 мм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92] Книга отзывов и предложений А5 картон/бумага 2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отзывов и предложений А5 картон/бумага 2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1] Журнал регистрации целевого инструктажа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3] Табличка односторонняя "Не включать работают люди" ПВХ 200х100х2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ключать работают люди" ПВХ 200х100х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3] Журнал бетонных работ А4 1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етонных работ А4 1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3 00 00018] Флаг Пермского края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Пермского кра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59] Табличка односторонняя информационная 300х3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300х3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58] Табличка односторонняя информационная 500х5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500х5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3 00 00019] Флаг Березники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Березник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57] Табличка односторонняя информационная 600х4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600х4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56] Табличка односторонняя информационная 800х10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800х1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3 00 00017] Флаг АО "ВКК"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АО "ВКК"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9] Знак пожарной безопасности "Ответственный за пожарную безопасность" пластик (самоклеющийся)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Ответственный за пожарную безопасность" пластик (самоклеющийся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8] Знак пожарной безопасности "Категория помещения/Класс зоны помещения"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ма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полностью предоставлена информац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47:14Z</dcterms:created>
  <dc:creator/>
  <dc:description/>
  <dc:language>en-US</dc:language>
  <cp:lastModifiedBy/>
  <cp:lastPrinted>1995-11-21T17:41:00Z</cp:lastPrinted>
  <dcterms:modified xsi:type="dcterms:W3CDTF">2023-05-16T04:47:15Z</dcterms:modified>
  <cp:revision>2</cp:revision>
  <dc:subject/>
  <dc:title/>
</cp:coreProperties>
</file>