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ческие и полиграфическая продукция (V-132000-2023-12,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ческие и полиграфическая продукция (V-132000-2023-12,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5"/>
        <w:gridCol w:w="2220"/>
        <w:gridCol w:w="1733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 логотипом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карманный 70х100 с логотипом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сварочных работ А4 плотность обложки-журнальная, т.300 мкр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о монтажу строительных конструкций А4 плотность обложки- журнальная, толщина-300мкр. 25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ходного учета и контроля качества получаемых деталей,материалров,конструкций и оборудования А4 плотность обложки-журнальная, толщина -300 мкр. 5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информационный настенный 8 карманов А4 "ИНФОРМАЦИЯ" 1500х2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с логотипом 320х240х70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запрещающий «Опасная зона. Проход и въезд посторонним лицам запрещен!» Пленка-пластик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кро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лет сувенир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(заданий) А4 (альбомный) 5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полнения монтажных соединений на болтах с контролируемым натяжением А4 100 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пронумирован и прошнурован постранично А4 бумага (32 лист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100х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ЗАЗЕМЛЕНО" ПВХ 200х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на работы повышенной опас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200х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отзывов и предложений А5 картон/бумага 2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регистрации целевого инструктажа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ключать работают люди" ПВХ 200х100х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етонных работ А4 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Пермского кра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300х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500х5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Березник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600х4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800х1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г АО "ВКК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Ответственный за пожарную безопасность" пластик (самоклеющийс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"Категория помещения/Класс зоны помещения"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45:05Z</dcterms:created>
  <dc:creator/>
  <dc:description/>
  <dc:language>en-US</dc:language>
  <cp:lastModifiedBy/>
  <cp:lastPrinted>1995-11-21T17:41:00Z</cp:lastPrinted>
  <dcterms:modified xsi:type="dcterms:W3CDTF">2023-05-16T04:45:05Z</dcterms:modified>
  <cp:revision>2</cp:revision>
  <dc:subject/>
  <dc:title/>
</cp:coreProperties>
</file>